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508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9"/>
          <w:tab w:val="left" w:pos="42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                                                  №            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386" w:firstLine="567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уководствуясь статьей 25,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  <w:lang w:eastAsia="ru-RU"/>
        </w:rPr>
        <w:t>постановления Администрации Коммунарского сельского поселения Октябрьского района «О разработке проекта внесения изменений в Генеральный план и Правила землепользования и застройки Коммунарского сельского поселения Октябрьского района Ростовской области» от 21.06.2023 №96</w:t>
      </w:r>
      <w:r>
        <w:rPr>
          <w:rFonts w:eastAsia="SimSun;宋体"/>
          <w:sz w:val="28"/>
          <w:szCs w:val="28"/>
          <w:lang w:eastAsia="zh-CN"/>
        </w:rPr>
        <w:t xml:space="preserve">, протокола публичных слушаний по проекту внесения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Коммунарского сельского поселения Октябрьского района Ростовской области от 21.05.2025г.,заключения о результатах публичных слушаний по проекту внесения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Коммунарского сельского поселения Октябрьского района Ростовской области от 21.05.2025г., руководствуясь Уставом муниципального образования « Коммунарское сельское поселение» Октябрьского района Ростовской области.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284" w:firstLine="56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Собрание депутатов Коммунарского сельского поселения решило: </w:t>
      </w:r>
    </w:p>
    <w:p>
      <w:pPr>
        <w:pStyle w:val="Normal"/>
        <w:ind w:left="284" w:firstLine="56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284"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1. Внести изменения в Решение Собрания депутатов Коммунарского сельского поселения №34 от 07.02.2017г. «Об утверждении Правил землепользования и застройки муниципального образования «Коммунарское сельское поселение», согласно приложения к настоящему решению.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Данное решение подлежит обнародованию и размещению на официальном сайте Коммунарского сельского поселения в сети интернет.</w:t>
      </w:r>
    </w:p>
    <w:p>
      <w:pPr>
        <w:pStyle w:val="Normal"/>
        <w:ind w:left="284"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90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9"/>
          <w:tab w:val="left" w:pos="690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- глава Коммунарского</w:t>
      </w:r>
    </w:p>
    <w:p>
      <w:pPr>
        <w:pStyle w:val="Normal"/>
        <w:tabs>
          <w:tab w:val="clear" w:pos="709"/>
          <w:tab w:val="left" w:pos="690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П. Гурьев</w:t>
      </w:r>
    </w:p>
    <w:p>
      <w:pPr>
        <w:pStyle w:val="Normal"/>
        <w:tabs>
          <w:tab w:val="clear" w:pos="709"/>
          <w:tab w:val="left" w:pos="4746" w:leader="none"/>
          <w:tab w:val="right" w:pos="9922" w:leader="none"/>
        </w:tabs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8:00Z</dcterms:created>
  <dc:creator>КЕВ</dc:creator>
  <dc:description/>
  <cp:keywords/>
  <dc:language>en-US</dc:language>
  <cp:lastModifiedBy>RePack by Diakov</cp:lastModifiedBy>
  <cp:lastPrinted>2023-08-31T10:31:00Z</cp:lastPrinted>
  <dcterms:modified xsi:type="dcterms:W3CDTF">2025-05-28T06:49:00Z</dcterms:modified>
  <cp:revision>4</cp:revision>
  <dc:subject/>
  <dc:title>Перечень нормативов градостроительного проектирования</dc:title>
</cp:coreProperties>
</file>