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37934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300" w:after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0pt;mso-wrap-distance-right:0pt;mso-wrap-distance-top:0pt;mso-wrap-distance-bottom:0pt;margin-top:187.3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300" w:after="42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36982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86.6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бюджетного прогноза Коммунарского сельского поселения Октябрьского района на период 2022-2027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2.02.2018 № 34 «Об утверждении Правил разработки и утверждения бюджетного прогноза Коммунарского сельского поселения на долгосрочный период», решением Собрания депутатов Коммунарского сельского поселения от 03.12.2021 г. № 17 «О бюджетном процессе в Коммунарском сельском поселении», прогнозом социально-экономического развития Коммунарского сельского поселения Октябрьского района на 2025 - 2027 годы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1. Утвердить бюджетный прогноз Коммунарского сельского поселения Октябрьского района на период 2022-2027 годов в новой редакции согласно приложения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финансово- экономической службы Администрации Коммунарского сельского поселения Ивченко Т.В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3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 17.02.2024 № 1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Коммун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на период 2022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от 03.12.2021 г. № 17 «О бюджетном процессе в Коммунар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Коммунарского сельского поселения от 02.02.2018г.  № 34 утверждены Правила разработки и утверждения бюджетного прогноза Коммунар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-экономического развития Коммунарского сельского поселения, а также иных показателей социально-экономического развития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оммунарского сельского поселения на период 2022-2027 годов содержит информацию об основных параметрах варианта долгосрочного прогноза социально-экономического развития Коммунарского сельского поселения Октябрьского района, определенных в качестве базовых для целей долгосрочного бюджетного планирования, прогноз основных характеристик бюджета Коммунарского сельского поселения Октябрь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ов параметры бюджетного прогноза сформированы с учетом бюджета Коммунарского сельского поселения Октябрьского района на 2022 год и на плановый период 2023 и 2024 годов, утвержденного решением Собрания депутатов Октябрьского района от 27.12.2021 г. № 25 «О бюджете Коммунарского сельского поселения Октябрь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7 годов параметры бюджетного прогноза сформированы с учетом утвержденного решения собрания депутатов Коммунарского сельского поселения от 24.12.2024г. № 132 «О бюджете Коммунарского сельского поселения Октябрьского района на 2025 год и на плановый период 2026 и 2027 годов».</w:t>
      </w:r>
    </w:p>
    <w:p>
      <w:pPr>
        <w:sectPr>
          <w:type w:val="nextPage"/>
          <w:pgSz w:w="11906" w:h="16820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оммунарского сельского поселения на период 2022-2027 годов может быть изменен с учетом принятия документов стратегического планирования на федеральном уровне, а также уточнения показателей прогноза социально-экономического развития Коммунарского сельского поселения на долгосрочный период в соответствии со статьей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0"/>
        </w:rPr>
      </w:pPr>
      <w:r>
        <w:rPr>
          <w:kern w:val="2"/>
          <w:sz w:val="28"/>
          <w:szCs w:val="28"/>
        </w:rPr>
        <w:t xml:space="preserve">Основные параметры варианта долгосрочного прогноза, а также иных показателей социально-экономического развития Коммунарского сельского поселения Октябрьского района, определенных в качестве базовых для целей долгосрочного бюджетного планирования </w:t>
      </w:r>
    </w:p>
    <w:p>
      <w:pPr>
        <w:pStyle w:val="Normal"/>
        <w:autoSpaceDE w:val="false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46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54"/>
        <w:gridCol w:w="1702"/>
        <w:gridCol w:w="1700"/>
        <w:gridCol w:w="1842"/>
        <w:gridCol w:w="1985"/>
        <w:gridCol w:w="1700"/>
        <w:gridCol w:w="1985"/>
        <w:gridCol w:w="1137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48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7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1446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848"/>
        <w:gridCol w:w="1701"/>
        <w:gridCol w:w="1701"/>
        <w:gridCol w:w="1842"/>
        <w:gridCol w:w="1985"/>
        <w:gridCol w:w="1701"/>
        <w:gridCol w:w="1986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сновных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92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идам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78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оммунар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и бюджета Коммунарского сельского поселения Октябрьского района</w:t>
      </w:r>
      <w:r>
        <w:rPr/>
        <w:t xml:space="preserve"> (тыс. рублей)</w:t>
      </w:r>
    </w:p>
    <w:tbl>
      <w:tblPr>
        <w:tblW w:w="148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3"/>
        <w:gridCol w:w="1559"/>
        <w:gridCol w:w="1559"/>
        <w:gridCol w:w="2409"/>
        <w:gridCol w:w="2127"/>
        <w:gridCol w:w="2131"/>
        <w:gridCol w:w="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5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3"/>
        <w:gridCol w:w="1559"/>
        <w:gridCol w:w="1559"/>
        <w:gridCol w:w="2409"/>
        <w:gridCol w:w="2127"/>
        <w:gridCol w:w="2127"/>
      </w:tblGrid>
      <w:tr>
        <w:trPr>
          <w:tblHeader w:val="true"/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Показатели финансового обеспечения муниципальных программ Коммунар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560"/>
        <w:gridCol w:w="1559"/>
        <w:gridCol w:w="1276"/>
        <w:gridCol w:w="1275"/>
        <w:gridCol w:w="1276"/>
        <w:gridCol w:w="11"/>
      </w:tblGrid>
      <w:tr>
        <w:trPr/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оммунар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оммунарского сельского поселения Октябрьского района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5"/>
        <w:gridCol w:w="1560"/>
        <w:gridCol w:w="1559"/>
        <w:gridCol w:w="1276"/>
        <w:gridCol w:w="1275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Пожарная безопасность и защита населения и территории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и тур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3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8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88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-ройство территор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0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3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3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Противодействие коррупци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Развитие малоэтажной застро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» программы «Информирование населения о деятельности органов местного самоуправления на территории Коммун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3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917,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бюджетной и налоговой политики Коммунар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я Федерального закона от 06.10.2003 №131-ФЗ «Об общих принципах организации местного самоуправления  в Российской Федерации»,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 от 07.05.2024 № 309 «О национальных целях развития Российской Федерации на период до 2030 года и на перспективу до 2036 года», постановлением Администрации Октябрьского района №1425 от 28.10.2024г. «</w:t>
      </w:r>
      <w:r>
        <w:rPr>
          <w:sz w:val="28"/>
        </w:rPr>
        <w:t>Об Основных направлениях бюджетной и налоговой политики Октябрьского района на 2025 год и на плановый период 2026 и 2027 годов»,</w:t>
      </w:r>
      <w:r>
        <w:rPr>
          <w:sz w:val="28"/>
          <w:szCs w:val="28"/>
        </w:rPr>
        <w:t xml:space="preserve">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 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основных характеристик и прогнозируемых параметров, используемых при формировании проекта бюджета Коммунарского сельского поселения Октябрь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целей и задач, определенных на предшествующий год, актуализированы с учетом текущей ситуации в экономике, необходимости достижения целей и задач, поставленных Президентом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 основными ориентирами и приоритетами налоговой и бюджетной политики Коммунарского сельского поселения на 2025 год и на плановый период 2026 и 2027 годов являются сохранение финансовой устойчивости и сбалансированности бюджетной системы Коммунарского сельского поселения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оммунарского сельского поселения на 2025 год и на плановый период 2026 и 2027 годов, как и ранее, определяют стратегию действий органов местного самоуправления в части доходов бюджета, расходов бюджета, межбюджетны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,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области расходов на 2025-2027 годы, как и ранее, останутся сохранение высокой доли расходов на социальную  сферу и достаточного объема средств бюджета поселения, позволяющего обеспечить реализацию мероприятий муниципальных программ Коммунарского сельского поселения, направленных на развитие социальной сферы,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Коммунарского сельского поселения в 2023-2024 годах ориентирована на содействие структурной трансформации экономик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, обеспечение стабильности финансовой системы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 и социальную поддержку его ж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основных направлений бюджетной политики в 2023 году продолжалась работа, направленная на повышение собираемости платежей в бюджет поселения - проводилась претензионная работа с должниками перед бюджетом поселения, проводились Координационные Советы по вопросам собираемости налоговых, неналоговых и других обязательных платежей.            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влекались в бюджет поселения межбюджетные трансферты из федерального и областного бюджетов для софинансирования мероприятий, направленных на  жизнеобеспечение жителей Коммунарского сель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сполнение бюджета Коммунарского сельского поселения обеспечено в 2023 году с снижением уровня от показателей 2022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 итогам 2023 года доходы бюджета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 исполнены в сумме 37 929,0 тыс. рублей, в том числе налоговые и неналоговые доходы в сумме 7 970,9 тыс. рублей с снижением к 2022 году на 3160,4 тыс. рублей, или на 7,7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алогу на доходы физических лиц – на 727,3 тыс. рублей, или на 23,1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алог на имущество физических лиц – на 49,6 тыс. рублей, или на 5,4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государственная пошлина – на 2,5 тыс. рублей, или на 247,1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использования имущества, находящегося в государственной и муниципальной собственности – на 59,2 тыс. рублей или на 251,8 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продажи материальных и нематериальных активов – на 254,8 тыс. рублей или на 100%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овый объем доходов бюджета Коммунарского сельского поселения на 2024 год по состоянию на 1 августа 2024 г. составляет 93 668,4 тыс. рублей, в том числе по налоговым и неналоговым доходам – 11 906,0 тыс. рублей с ростом к фактическому уровню 2023 года на 55 739,4 тыс. рублей, в том числе налоговые и неналоговые доходы на 3 935,0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Исполнение расходов бюджета Коммунарского сельского поселения в 2023 году составило 39 307,8 тыс. рублей с снижением к уровню 2022 года на 425,1 тыс.  рублей, или на 1,1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ибольший удельный вес в общем объеме расходов составили расходы </w:t>
      </w:r>
      <w:r>
        <w:rPr>
          <w:sz w:val="28"/>
          <w:szCs w:val="28"/>
        </w:rPr>
        <w:t xml:space="preserve">на ремонт и содержание дорог </w:t>
      </w:r>
      <w:r>
        <w:rPr>
          <w:sz w:val="28"/>
        </w:rPr>
        <w:t>– 24,4 процента (9 573,0 тыс. рублей),</w:t>
      </w:r>
      <w:r>
        <w:rPr>
          <w:sz w:val="28"/>
          <w:szCs w:val="28"/>
        </w:rPr>
        <w:t xml:space="preserve"> коммунальное хозяйство и благоустройство </w:t>
      </w:r>
      <w:r>
        <w:rPr>
          <w:sz w:val="28"/>
        </w:rPr>
        <w:t xml:space="preserve">– 19,7 процента (7 744,0 тыс. рублей), </w:t>
      </w:r>
      <w:r>
        <w:rPr>
          <w:sz w:val="28"/>
          <w:szCs w:val="28"/>
        </w:rPr>
        <w:t xml:space="preserve">коммунальные услуги, ремонт, приобретение материалов, оплату труда культурным работникам и отчислений, услуги по содержанию имущества МУК «СДК Красногорняцкий» </w:t>
      </w:r>
      <w:r>
        <w:rPr>
          <w:sz w:val="28"/>
        </w:rPr>
        <w:t>– 19,5 процента (7 654,0 тыс. рублей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Расходы бюджета Коммунарского сельского поселения на 2024 год по состоянию на 1 августа 2024 года запланированы в объеме 94</w:t>
      </w:r>
      <w:r>
        <w:rPr>
          <w:sz w:val="28"/>
          <w:lang w:val="en-US"/>
        </w:rPr>
        <w:t> </w:t>
      </w:r>
      <w:r>
        <w:rPr>
          <w:sz w:val="28"/>
        </w:rPr>
        <w:t>849,7 тыс. рублей с ростом к фактическому уровню 2023 года на 55 541,9 тыс. рублей, или 141,3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В 2023 году бюджету Коммунарского сельского поселения передано межбюджетных трансфертов в сумме 30 671,5  тыс. рублей. Данные средства позволили осуществить финансирование первоочередных расходов в полном объеме, а также поддержать приоритетные направления социально-экономического развития Октябрь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Объем межбюджетных трансфертов по состоянию на 1 августа 2024 г. составляет 81 762,4 тыс.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Бюджет Коммунарского сельского поселения в 2023 году исполнен с дефицитом в сумме 1 378,8 тыс. рубле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Заемные денежные средства для обеспечения сбалансированности бюджета Коммунарского сельского поселения не привлекалис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 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sz w:val="28"/>
        </w:rPr>
        <w:t>Коммунарского сельского поселения</w:t>
      </w:r>
      <w:r>
        <w:rPr>
          <w:sz w:val="28"/>
          <w:szCs w:val="28"/>
        </w:rPr>
        <w:t xml:space="preserve"> 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ирования расходов бюджета поселения, создания резерва для обеспечения приоритетных и непредвиденны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25-2027 годы сконцентрированы, в первую очередь, на реализацию задач, поставленных Президентом Российской Федерации, Губернатором Ростовской области, главой Коммунарского сельского поселения - председателем Собрания депутатов и главой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Коммунарского сельского поселения 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работы по увеличению поступлений доходов в бюджет Коммунар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поселения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управления муниципальным имуществом Коммунар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Коммунарского сельского поселения; продолжения работы по текущей инвентаризации;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ода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составляющая бюджетной политики будет направлена на завершение работ по переходящим объектам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оммунарского сельского поселения на 2025 год и на плановый период 2026 и 2027 годов сформированы на основе прогноза социально-экономического развития Коммунарского сельского поселения на 2025 –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регион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недопущение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оммунарского сельского поселения на 2025 год </w:t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оммунар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взаимодействие органов власти Коммунарского сельского поселен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и, региональными органами в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овышения уровня самообеспеченности </w:t>
      </w:r>
      <w:r>
        <w:rPr>
          <w:sz w:val="28"/>
          <w:szCs w:val="28"/>
        </w:rPr>
        <w:t xml:space="preserve">Коммунарского сельского поселения </w:t>
      </w:r>
      <w:r>
        <w:rPr>
          <w:sz w:val="28"/>
        </w:rPr>
        <w:t>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2. Муниципальные проекты, направленные на реализацию региональных и 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еализация муниципальных проектов в рамках предусмотренных региональными и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повышение безопасности и качества автомобильных дорог, благоустройства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 приоритетном порядке будут предусмотрены бюджетные ассигнования на их выполнение. Это позволит сформировать ресурс на финансирование стратегических целей развития Коммун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трехлетнем периоде продолжится рабо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ю порядка формирования,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. Новые редакции муниципальных программ начнут действовать с 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Коммунар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ых проектов должно быть обеспечен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ем «среднемесячная начисленная заработная плата наемных работников в организациях, у индивидуальных предпринимате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 (среднемесячный доход от трудовой деятельности)»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Коммунар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</w:t>
      </w:r>
      <w:hyperlink r:id="rId3">
        <w:r>
          <w:rPr>
            <w:rStyle w:val="InternetLink"/>
            <w:sz w:val="28"/>
            <w:szCs w:val="28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запланировано повышение расходов на заработную плату низкооплачиваемых категорий работников до уровня минимального размера оплаты труда с 1 января 2025 года до 22 44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Коммунарском сельском поселении направлена на обеспечение в первоочередном порядке законодательно установленных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1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физической культуры и спорта продолжится реализация плана мероприятий спортивных мероприяти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будет направлено на создание услов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успешного выступления спортсменов района на крупнейших спортивных соревнованиях и повышение мотивации жителей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>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ционального проекта будут отремонтированы автодороги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о ремонту внутрипоселков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5 году и на плановый период 2026 и 2027 годов планируется поддержка жилищно-коммунального хозяйства, в том числе на мероприятия по благоустройству, содержанию уличного освещения, оплаты электроэнергии уличного освещения, покосу травы и уборке территории от мус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а реализация мероприятий по ликвидации несанкционированных свалок в границах муниципальных образований Октябрь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и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поселения является обеспечение в полном объеме всех конституционных и законодательно установленн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оекта бюджета на основе муниципальных программ с учетом интегрированных в их структуру муниципальных проектов и комплексов процесс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Коммунар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омплексного подхода к распределению бюджетных средств, повышения консолидированной ответственности муниципальных районов, «точечного» учета ресурсов поселенческих бюджетов, стимулирования органов местного самоуправления муниципальных районов к обеспечению сбалансированности бюджетов поселений в рамках имеющихся полномочий предлагается передать органам местного самоуправления муниципальных районов государственные полномочия Ростовской области по расчету и предоставлению дотаций бюджетам городского, сельских поселений в целях выравнивания их финансовых возможностей по осуществлению полномочий по решению вопросов местного значения с соответствующим обеспечением за счет субвенц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Коммунар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бюджета послеения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й службы                                                                   Т.В. Ивченко</w:t>
      </w:r>
    </w:p>
    <w:p>
      <w:pPr>
        <w:pStyle w:val="Normal"/>
        <w:rPr>
          <w:rStyle w:val="22"/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31"/>
        <w:jc w:val="center"/>
        <w:rPr>
          <w:rStyle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b/>
      <w:bCs/>
      <w:color w:val="000000"/>
      <w:sz w:val="27"/>
      <w:szCs w:val="27"/>
      <w:lang w:val="ru-RU" w:bidi="ar-SA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9:00Z</dcterms:created>
  <dc:creator>ConsultantPlus</dc:creator>
  <dc:description/>
  <cp:keywords/>
  <dc:language>en-US</dc:language>
  <cp:lastModifiedBy>RePack by Diakov</cp:lastModifiedBy>
  <cp:lastPrinted>2025-03-26T09:47:00Z</cp:lastPrinted>
  <dcterms:modified xsi:type="dcterms:W3CDTF">2025-06-06T08:33:00Z</dcterms:modified>
  <cp:revision>9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