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ind w:right="510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510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реализации муниципальной программы «Благоустройство территории Коммунарского сельского поселения» и оценке ее эффективности по результатам за 2024 год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Утвердить отчет о ходе работ по реализации муниципальной программы «Благоустройство территории Коммунарского сельского поселения» по результатам за 2024 год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Утвердить Оценку эффективности реализации муниципальной программы «Благоустройство территории Коммунарского сельского поселения» по результатам за 2024 год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очен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О.В. Безрукава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25 г. № 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оммуна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оммунарского сельского поселени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24 году (далее – Программ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рограммы в 2024 году из всех бюджетных источников финансирования по уточненной сводной бюджетной росписи предусмотрено 41290,7 тыс. рублей. Выполнено работ на сумму </w:t>
      </w:r>
      <w:bookmarkStart w:id="0" w:name="_Hlk161756540"/>
      <w:r>
        <w:rPr>
          <w:sz w:val="28"/>
          <w:szCs w:val="28"/>
        </w:rPr>
        <w:t xml:space="preserve">38582,9 </w:t>
      </w:r>
      <w:bookmarkEnd w:id="0"/>
      <w:r>
        <w:rPr>
          <w:sz w:val="28"/>
          <w:szCs w:val="28"/>
        </w:rPr>
        <w:t>тыс. рублей. Профинансировано 38582,9 тыс. руб. Общий процент выполнения Программы составил 93,44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62"/>
        <w:gridCol w:w="1741"/>
        <w:gridCol w:w="1537"/>
        <w:gridCol w:w="1132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**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***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+/-)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>Мероприятия по ремонту и содержанию сетей уличного освещ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ахоронений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0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0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размещения отходов в рамках подпрограммы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90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2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ыполнены в установленные сроки все запланированные мероприятия, направленные на </w:t>
      </w:r>
      <w:r>
        <w:rPr>
          <w:color w:val="000000"/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озеленению территории поселения</w:t>
      </w:r>
      <w:r>
        <w:rPr>
          <w:sz w:val="28"/>
          <w:szCs w:val="28"/>
        </w:rPr>
        <w:t>, роме приобретения отвала на трактор и ликвидации мест несанкционированного размещения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лучшенная и бесперебойная работа систем уличного освещения и теплоснабжения, увеличение количества уличных светильник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нижение финансовой нагрузки на граждан, в сфере оплаты коммунальных услуг и повышение финансовой устойчивости предприятий ЖК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площади зеленых насаждений, увеличение доли общественных территорий на которых проводятся посадочные и уходные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и содержание мест захорон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допущение нападения безнадзорных животных на жител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   </w:t>
        <w:tab/>
        <w:t>О.А. Домаш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24г. № 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Благоустройство территории Коммунарского сельского поселения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казатель 1. Общая протяженность освещенных частей улиц поселения, (к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Эп = </w:t>
      </w:r>
      <w:r>
        <w:rPr>
          <w:color w:val="000000"/>
          <w:sz w:val="28"/>
          <w:szCs w:val="28"/>
        </w:rPr>
        <w:t>30,4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30,4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казатель 2. Количество уличных светильников, (шт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Эп = 538/538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3. Модернизированные системы теплоснабжения поселения (шт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Эп = 0/0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1.1. Площадь зеленых насаждений (г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Эп = </w:t>
      </w:r>
      <w:r>
        <w:rPr>
          <w:color w:val="000000"/>
          <w:sz w:val="28"/>
          <w:szCs w:val="28"/>
        </w:rPr>
        <w:t>6,1</w:t>
      </w:r>
      <w:r>
        <w:rPr>
          <w:sz w:val="28"/>
          <w:szCs w:val="28"/>
        </w:rPr>
        <w:t>/6</w:t>
      </w:r>
      <w:r>
        <w:rPr>
          <w:color w:val="000000"/>
          <w:sz w:val="28"/>
          <w:szCs w:val="28"/>
        </w:rPr>
        <w:t>,1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1.2. Доля общественных территорий, на которых периодически проводятся посадочные и уходные работы (%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Эп = 8</w:t>
      </w:r>
      <w:r>
        <w:rPr>
          <w:color w:val="000000"/>
          <w:sz w:val="28"/>
          <w:szCs w:val="28"/>
        </w:rPr>
        <w:t>4,66</w:t>
      </w:r>
      <w:r>
        <w:rPr>
          <w:sz w:val="28"/>
          <w:szCs w:val="28"/>
        </w:rPr>
        <w:t>/8</w:t>
      </w:r>
      <w:r>
        <w:rPr>
          <w:color w:val="000000"/>
          <w:sz w:val="28"/>
          <w:szCs w:val="28"/>
        </w:rPr>
        <w:t>4,66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1.3. Количество аварийных ситуаций, связанных с падением сухостойных деревьев (е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Эп =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1.4. Доля мест захоронения в содержащихся в надлежащем виде (%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Эп = 8</w:t>
      </w:r>
      <w:r>
        <w:rPr>
          <w:color w:val="000000"/>
          <w:sz w:val="28"/>
          <w:szCs w:val="28"/>
        </w:rPr>
        <w:t>1,66</w:t>
      </w:r>
      <w:r>
        <w:rPr>
          <w:sz w:val="28"/>
          <w:szCs w:val="28"/>
        </w:rPr>
        <w:t>/8</w:t>
      </w:r>
      <w:r>
        <w:rPr>
          <w:color w:val="000000"/>
          <w:sz w:val="28"/>
          <w:szCs w:val="28"/>
        </w:rPr>
        <w:t>1,66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1.5. Количество безработных граждан, в том числе несовершеннолетних, в возрасте от 14 до 18 лет, вовлеченных в работы по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Эп =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1.6. Количество граждан, обратившихся с жалобами на нападение безнадзорны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Эп =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Ром=9/9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Рм = 8/8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Суз =5545/5504,6≈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Эис = 1/1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УРпр = 1x0.5+1x0.3+1x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   </w:t>
        <w:tab/>
        <w:t>О.А. Дом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9:00Z</dcterms:created>
  <dc:creator>User</dc:creator>
  <dc:description/>
  <cp:keywords/>
  <dc:language>en-US</dc:language>
  <cp:lastModifiedBy>RePack by Diakov</cp:lastModifiedBy>
  <cp:lastPrinted>2025-04-01T10:41:00Z</cp:lastPrinted>
  <dcterms:modified xsi:type="dcterms:W3CDTF">2025-06-06T08:34:00Z</dcterms:modified>
  <cp:revision>9</cp:revision>
  <dc:subject/>
  <dc:title>ОСТАНОВЛЯЮ:</dc:title>
</cp:coreProperties>
</file>