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635</wp:posOffset>
            </wp:positionV>
            <wp:extent cx="570230" cy="902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ab/>
        <w:t xml:space="preserve"> </w:t>
        <w:tab/>
        <w:t xml:space="preserve">    №    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</w:t>
        <w:tab/>
        <w:t xml:space="preserve">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ммунарского сельского поселения от 27.11.2013 № 405 «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,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и распоряжением Правительства Ростовской области от 15.02.2017 № 58 «О внесении изменений в распоряжение Правительства Ростовской области от 14.11.2013 № 485», руководствуясь Уставом муниципального образования «Коммунарское сельское поселение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Коммунарского сельского поселения от 27.11.2013 № 405 « 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 изменения согласно приложени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и распространяется на правоотношения, возникшие с 1 января 2017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возложить на начальника финансово-экономической службы Т.В. Ивченк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Коммуна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А.Ю. Точеный</w:t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9"/>
          <w:tab w:val="left" w:pos="6452" w:leader="none"/>
        </w:tabs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9"/>
          <w:tab w:val="left" w:pos="6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tabs>
          <w:tab w:val="clear" w:pos="709"/>
          <w:tab w:val="left" w:pos="6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04.2017г. № 112</w:t>
      </w:r>
    </w:p>
    <w:p>
      <w:pPr>
        <w:pStyle w:val="Normal"/>
        <w:tabs>
          <w:tab w:val="clear" w:pos="709"/>
          <w:tab w:val="left" w:pos="6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9"/>
          <w:tab w:val="left" w:pos="2693" w:leader="none"/>
        </w:tabs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Коммунарского сельского поселения от 27.11.2013г. №» 405 «Об утверждении Плана мероприятий по росту доходов, оптимизации расходов и совершенствованию долговой политики в Коммунарском сельском поселении до 2017 года»</w:t>
      </w:r>
    </w:p>
    <w:p>
      <w:pPr>
        <w:pStyle w:val="Normal"/>
        <w:tabs>
          <w:tab w:val="clear" w:pos="709"/>
          <w:tab w:val="left" w:pos="2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54" w:gutter="0" w:header="0" w:top="454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1105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ind w:left="11057" w:hanging="0"/>
        <w:jc w:val="center"/>
        <w:rPr/>
      </w:pPr>
      <w:r>
        <w:rPr/>
        <w:t>от 27.11.2013 г. №  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осту доходов, оптимиз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ствованию долговой политики в Коммунарском сельском поселении до 2017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558"/>
        <w:gridCol w:w="283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77" w:hanging="72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правления роста до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оптимизацией налоговых льгот, установленных решениями Собрания депутатов Коммунарского сельского поселения по местным налог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езультатов оценки эффективности налоговых льгот на рассмотрение Администрации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оекта решения собрания депутатов об отмене признанных неэффективными налоговых льгот в собрание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о-экономическая служба Администрации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поступлений в бюджет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ализация комплекса мер по повышению поступлений налоговых и неналоговых доходов, а также по сокращению недоимки в бюджет Коммунарского сельского поселения в соответствии с постановлением Администрации Коммунарского сельского поселения от 12.01.2015г.  № 2 «Об утверждении Плана мероприятий по повышению поступлений налоговых и неналоговых доходов, а также по сокращению недоимки в бюджет Коммунарского сельского поселения на 2015 – 2017 гг.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4"/>
                <w:szCs w:val="24"/>
              </w:rPr>
              <w:t>Администрации Коммунарского сельского поселения от 29.08.2013 г. №  48 «О создании 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имеющейся задолженности по налогам и сборам, зачисляемым в бюджет Коммунарского сельского поселения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финансово-хозяйственной деятельности предприят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задолженности по выплатам в бюджет Коммунарского сельского поселения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right="-1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ить перечисление в бюджет Ростовской области части прибыли государственных унитарных предприятий в размере 30 процентов, остающейся после уплаты налогов и иных обязательных платеж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м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оступлений в бюджет Коммуна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показателей Прогноза социально-экономического развития Коммунарского сельского поселения в части курируемых направлений деятельности в соответствии с Распоряжением Администрации Коммунарского сельского поселения от 19.05. 2015 № 32 «Об организации проведения разработки прогноза социально-экономического развития поселения и составления проекта бюджета Коммунарского сельского поселения на 2016 год и плановый период 2017 и 2018 г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Анализ результатов финансово-хозяйственной деятельности организаций, допустивших убыток (количество организаций, сумма  убыт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охранение в управлении имущества, необходимого для обеспечения полномочий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, Специалист по земельным и имущественным отношен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подготовка Прогнозного плана (программы) приватизации муниципального имущества Коммунар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6" w:right="-107" w:hanging="0"/>
              <w:rPr/>
            </w:pPr>
            <w:r>
              <w:rPr>
                <w:sz w:val="24"/>
                <w:szCs w:val="24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4"/>
                <w:szCs w:val="24"/>
              </w:rPr>
              <w:t>Коммунарском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е реализации заключенных соглашений об участии сторон государственно-частного партнерства в реализации инвестиционных проектов на территории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88" w:hanging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бюджет Коммунарского сельского поселения, расширение налогооблагаемой базы за счет создания дополнительных промышленных производств, сохранение и создание новых рабочи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ведение работы по расширению налогооблагаемой базы и увеличению до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доли убыточных предприятий в общем количестве крупных и средних предприятий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6" w:right="-107" w:hanging="0"/>
              <w:rPr/>
            </w:pPr>
            <w:r>
              <w:rPr>
                <w:color w:val="000000"/>
                <w:sz w:val="24"/>
                <w:szCs w:val="24"/>
              </w:rPr>
              <w:t>Доклады специалистов администрации Коммунарского сельского поселения на планерных совещаниях Главы Коммунарского сельского поселения по выполнению доходной части бюджета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оммунарского сельского поселения по курируемым налог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темпов роста поступлений в бюджет Коммунарского сельского поселения по курируемым нало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налогооблагаемой базы по землям сельскохозяйственного назначения и неналоговых доходов Коммунарского сельского поселения от использования земельных участков, находящихся в муниципальной собственности</w:t>
            </w:r>
          </w:p>
        </w:tc>
      </w:tr>
      <w:tr>
        <w:trPr>
          <w:trHeight w:val="10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I. Направления оптимизации расходов бюджета Коммунарского сельского поселе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звешенный подход к участию в федеральных и областных целевых программах с учетом возможности  бюджета Коммунарского сельского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привлечение межбюджетных трансфертов федерального, областного бюджетов, позволяющих сократить расходы бюджета Коммунарского сельского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пользование архитектурных решений, позволяющих унифицировать профильность зданий и сооружений бюджетного сектора, а также применять современные строительные технологии, направленные на оптимизацию стоимости одного квадратного метра строительства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тимизация расходов бюджета при строительстве объектов социальн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1" w:hanging="9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включение в бюджет Коммунарского сельского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тимизация расходов на содержание органа местного самоуправления Коммунар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firstLine="34"/>
              <w:rPr/>
            </w:pPr>
            <w:r>
              <w:rPr>
                <w:color w:val="000000"/>
                <w:sz w:val="24"/>
                <w:szCs w:val="24"/>
              </w:rPr>
              <w:t>оптимизация состава и полномочий администрации Коммунарского сельского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 счет оптимизации численности муниципальных служащих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птимизация структуры и предельной штатной численности </w:t>
            </w: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зависимости от функций и зада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Коммуна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тимизация сети муниципальных учреждений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hanging="0"/>
              <w:rPr/>
            </w:pPr>
            <w:r>
              <w:rPr>
                <w:color w:val="000000"/>
                <w:sz w:val="24"/>
                <w:szCs w:val="24"/>
              </w:rPr>
              <w:t>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имизация сети  муниципальных учреждений </w:t>
            </w:r>
            <w:r>
              <w:rPr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К «Красногорняцкий СД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 муниципальных учреждений, перешедших на механизм нормативно – подушевого финансирования оказа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9" w:right="-108" w:hanging="0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организаций, не яв-ляющихся  муниципальными учреждениями, оказывающих муниципальные услуги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Создание системы независимой оценки качества работы  учреждений социальной сферы, увязка их финансирования с результатом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right="-107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качества оказываем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ирование расходов на оплату труда работников </w:t>
            </w:r>
            <w:r>
              <w:rPr>
                <w:b/>
                <w:sz w:val="24"/>
                <w:szCs w:val="24"/>
              </w:rPr>
              <w:t>Администрации 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и муниципальных учреждений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right="-107" w:firstLine="35"/>
              <w:rPr/>
            </w:pPr>
            <w:r>
              <w:rPr>
                <w:color w:val="000000"/>
                <w:sz w:val="24"/>
                <w:szCs w:val="24"/>
              </w:rPr>
              <w:t>Обеспечение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right="-108" w:hanging="0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учреждений и оптимизация расходов бюджета Коммунарского сельского поселения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06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инвентаризации расходных обязательств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, принятых в рамках реализации прав </w:t>
            </w:r>
            <w:r>
              <w:rPr>
                <w:b/>
                <w:sz w:val="24"/>
                <w:szCs w:val="24"/>
              </w:rPr>
              <w:t>Коммунар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а эффективности предоставления средств из бюджета юридическим лицам, в том числе муниципальным унитарным предприятиям. Проведение анализа хозяйственной деятельности, расходов на содержание, включая оплату труда работников, муниципальных  унитарных предприятий, а также их инвентаризацию с целью возможной приватизации (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финансово-хозяйственной деятельности подведомственных муниципальных унитарных предприятий, а также их инвентаризации с целью возможной приватизаци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деятельности муниципальных унитарных предприятий Коммунарского сельского поселения, обеспечение выполнения полномочий учредителя муниципальных унитарных предприятий Коммунарского сельского поселения, подготовка предложений по приватизации, ликвидации муниципальных унитарных предприятий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8"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кращение рас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18" w:firstLine="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6" w:firstLine="213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нвентаризации расходных обязательств и внесение предложений Главе Коммунарского сельского поселения по сокращению расходов бюджета Коммунар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оптимизация расходов бюджета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заимодействие с муниципальными учреждениями Коммунарского сельского поселения  по организации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-18"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Оказание методологической помощи муниципальным учреждениям и осуществление контроля в рамках имеющихся полномочий по вопросам качественного планирования и эффективного исполнения бюджета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right="-10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а Коммунарского сельского поселения, отсутствие просроченной кредиторской задолженности бюджета Коммунарского сельского поселения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правления совершенствования долговой политики  Коммун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 бюджетных ассигнований на исполнение долговых обязательств Коммунар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IV квартал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106" w:right="-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ежегодного анализа объема и состава задолженности, в том числе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IV квартал           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сохранения долговой нагрузки на безопас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контроль за финансовым состоянием принципала в случае предоставления муниципальной гарантии Коммунар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редоставл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                                                                                                  Т.В. Толстолуцка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0" w:top="1361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1</cp:lastModifiedBy>
  <cp:lastPrinted>2017-04-28T15:22:00Z</cp:lastPrinted>
  <dcterms:modified xsi:type="dcterms:W3CDTF">2017-10-16T11:1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