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8975</wp:posOffset>
            </wp:positionH>
            <wp:positionV relativeFrom="paragraph">
              <wp:posOffset>635</wp:posOffset>
            </wp:positionV>
            <wp:extent cx="5715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/>
        <w:br w:type="textWrapping" w:clear="all"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left="709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№                            п.Новосветловски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5235" w:firstLine="360"/>
        <w:jc w:val="both"/>
        <w:rPr/>
      </w:pPr>
      <w:r>
        <w:rPr>
          <w:sz w:val="28"/>
          <w:szCs w:val="28"/>
        </w:rPr>
        <w:t>Об организационно - правовом, финансовом, материально техническом обеспечении первичных мер пожарной безопасности в границах поселения</w:t>
      </w:r>
    </w:p>
    <w:p>
      <w:pPr>
        <w:pStyle w:val="Normal"/>
        <w:ind w:left="709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статьёй 2 Устава муниципального образования «Коммунарское сельское поселение»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 Утвердить Положение о порядке обеспечения первичных мер пожарной безопасности на территории Коммунарского сельского поселения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Постановление №80 от 03.03.2014 г. «О порядке обеспечения первичных мер пожарной безопасности на территории Коммунарского сельского поселения» утратившим силу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сайте Администрации Коммунарского сельского поселе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оммунарского сельского поселения О.В. Безрукавую.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                               А.Ю. Точеный                                      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709" w:firstLine="43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left="709" w:firstLine="4395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ind w:left="709" w:hanging="0"/>
        <w:jc w:val="right"/>
        <w:rPr>
          <w:sz w:val="28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18.04.2017 года № 102</w:t>
      </w:r>
    </w:p>
    <w:p>
      <w:pPr>
        <w:pStyle w:val="Normal"/>
        <w:keepNext w:val="true"/>
        <w:keepLines/>
        <w:ind w:left="709"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, финансовом и материально-техническом обеспечении первичных мер пожарной безопасности на территории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</w:t>
      </w:r>
      <w:r>
        <w:rPr>
          <w:sz w:val="28"/>
        </w:rPr>
        <w:t>Коммунарского</w:t>
      </w:r>
      <w:r>
        <w:rPr>
          <w:sz w:val="28"/>
          <w:szCs w:val="28"/>
        </w:rPr>
        <w:t xml:space="preserve"> сельского  поселения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3. Обеспечение первичных мер пожарной безопасности на территории  поселение относится к вопросам местного значения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правовое обеспечение первичных мер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  <w:u w:val="single"/>
        </w:rPr>
        <w:t>пожарной безопасности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 разработку и осуществление мероприятий по обеспечению пожарной безопасности  индивидуальных  жилых домов  на территории  поселения и объектов муниципальной собствен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 установление особого противопожарного режима на территории  населенных пунктов поселени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боты комиссии администрации </w:t>
      </w:r>
      <w:r>
        <w:rPr>
          <w:sz w:val="28"/>
        </w:rPr>
        <w:t>Коммунарского</w:t>
      </w:r>
      <w:r>
        <w:rPr>
          <w:sz w:val="28"/>
          <w:szCs w:val="28"/>
        </w:rPr>
        <w:t xml:space="preserve">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 первичных мер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  <w:u w:val="single"/>
        </w:rPr>
        <w:t>пожарной безопасности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 обеспечение беспрепятственного проезда пожарной техники к месту пожара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2. Материально-техническое обеспечение первичных мер пожарной безопасности осуществляется в порядке и по нормам, установленных  требованиями Постановлений и распоряжений  Российской Федерации, Правительства Ростовской области и  администрации </w:t>
      </w:r>
      <w:r>
        <w:rPr>
          <w:sz w:val="28"/>
        </w:rPr>
        <w:t>Коммуна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первичных мер пожарной безопасности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г. № 69-ФЗ «О пожарной безопасности» является расходным обязательством поселения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упку пожарно-технической продукции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по делопроизводству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Т.В. Толстолуцкая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85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1</cp:lastModifiedBy>
  <cp:lastPrinted>2017-04-27T15:57:00Z</cp:lastPrinted>
  <dcterms:modified xsi:type="dcterms:W3CDTF">2017-10-16T11:14:00Z</dcterms:modified>
  <cp:revision>6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