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5225</wp:posOffset>
            </wp:positionH>
            <wp:positionV relativeFrom="paragraph">
              <wp:posOffset>164465</wp:posOffset>
            </wp:positionV>
            <wp:extent cx="495300" cy="762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2021г.                                        № ____                         п. 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95 от 28.12.2020г. </w:t>
      </w:r>
    </w:p>
    <w:p>
      <w:pPr>
        <w:pStyle w:val="ConsPlusTitle"/>
        <w:rPr/>
      </w:pPr>
      <w:r>
        <w:rPr>
          <w:b w:val="false"/>
          <w:sz w:val="28"/>
          <w:szCs w:val="28"/>
        </w:rPr>
        <w:t>«</w:t>
      </w:r>
      <w:r>
        <w:rPr>
          <w:color w:val="000000"/>
          <w:sz w:val="28"/>
          <w:szCs w:val="28"/>
        </w:rPr>
        <w:t>О бюджете Коммунарского сельского поселения</w:t>
      </w:r>
    </w:p>
    <w:p>
      <w:pPr>
        <w:pStyle w:val="ConsPlusTitle"/>
        <w:rPr/>
      </w:pPr>
      <w:r>
        <w:rPr>
          <w:color w:val="000000"/>
          <w:sz w:val="28"/>
          <w:szCs w:val="28"/>
        </w:rPr>
        <w:t>Октябрьского района на 2021 год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 на плановый период 2022 и 2023 годов</w:t>
      </w:r>
      <w:r>
        <w:rPr>
          <w:b/>
          <w:sz w:val="28"/>
          <w:szCs w:val="28"/>
        </w:rPr>
        <w:t xml:space="preserve">»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  </w:t>
      </w:r>
      <w:r>
        <w:rPr>
          <w:sz w:val="28"/>
          <w:szCs w:val="28"/>
        </w:rPr>
        <w:t>Пункт 1 абзац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доходов бюджета Коммунарского сельского поселения Октябрьского района в сумме 34 677,3 тыс. рублей»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Пункт 1 абзац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расходов бюджета Коммунарского сельского поселения Октябрьского района в сумме 37 948,3 тыс. рублей»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ункт 1 абзац 5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дефицит бюджета поселения в сумме 3271,0 тыс. рублей»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 Приложения 1,2,8,9,10 изложить в новой редакц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  Настоящее реш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М.И. Маслов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autoSpaceDE w:val="false"/>
        <w:jc w:val="right"/>
        <w:rPr/>
      </w:pPr>
      <w:r>
        <w:rPr/>
        <w:t>к решении. № 222 от 11.08.2021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355"/>
        <w:gridCol w:w="1080"/>
        <w:gridCol w:w="1080"/>
        <w:gridCol w:w="1080"/>
      </w:tblGrid>
      <w:tr>
        <w:trPr>
          <w:trHeight w:val="795" w:hRule="atLeast"/>
        </w:trPr>
        <w:tc>
          <w:tcPr>
            <w:tcW w:w="1009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Коммунарского сельского поселения Октябрьского района на 2021 год  и на плановый период 2022-2023 годов</w:t>
            </w:r>
          </w:p>
        </w:tc>
      </w:tr>
      <w:tr>
        <w:trPr>
          <w:trHeight w:val="80" w:hRule="atLeast"/>
        </w:trPr>
        <w:tc>
          <w:tcPr>
            <w:tcW w:w="79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231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4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21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22 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23  </w:t>
              <w:br/>
              <w:t>(тыс. руб.)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0 00000 00 0000 000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3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6,7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1 00000 00 0000 00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5,7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1 02000 01 0000 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5,7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1 02010 01 0000 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 с дохо-дов, источником которых является нало-говый агент, за исключением доходов, в отношении которых исчисление и упла-та налога осуществляются в соответст-вии со статьями 227, 227.1 и 228 Налогового кодекса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5,7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5 00000 00 0000 00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,6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5 03000 01 0000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,6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5 03010 01 0000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,6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6 00000 00 0000 00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9,0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6 01000 00 0000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6 01030 10 0000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-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6 06000 00 0000 00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0,0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6 06030 00 0000 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2,1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6 06033 10 0000 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налог с организаций, обла-дающих земельным участком, располо-жен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2,1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6 06040 00 0000 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,9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6 06043 10 0000 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/>
            </w:pPr>
            <w:r>
              <w:rPr/>
              <w:t>Земельный налог с физических лиц, обла-дающих земельным участком, располо-жен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,9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8 00000 00 0000 00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8 04000 01 0000 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 исключением  действий, совершаемых консульскими учреждениями  РФ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8 04020 01 0000 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    пошлина     за   совершение нотариальных действий должностными лицами органов мест-ного   самоуправления,   уполномочены-ми  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11 00000 00 0000 00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11 07000 00 0000 12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государственных и муници-пальных унитарных пред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11 07010 00 0000 12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11 07015 10 0000 12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ходы от перечисления части прибыли, остающейся после уплаты налогов и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16 90000 00 0000 00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16 07090 00 0000 14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16 07090 10 0000 14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0 00000 00 0000 00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58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8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922,0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00000 00 0000 00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58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8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922,0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10000 00 0000 15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1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80,9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16001 10 0000 15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 ности из бюджетов муниципальных райо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1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80,9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20000 00 0000 15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Ф (межбюджетные субсид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3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75,7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29999 00 0000 15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3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75,7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29999 10 0000 15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3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75,7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30000 00 0000 15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8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30024 00 0000 15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30024 10 0000 15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-ний на выполнение передаваемых полномочий субъектов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35118 00 0000 15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35118 10 0000 15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40000 00 0000 15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13,6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40014 00 0000 15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, передава-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13,6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40014 10 0000 15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-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13,6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 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7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1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308,7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autoSpaceDE w:val="false"/>
        <w:jc w:val="right"/>
        <w:rPr/>
      </w:pPr>
      <w:r>
        <w:rPr/>
        <w:t>к решении. № 222 от 11.08.2021</w:t>
      </w:r>
    </w:p>
    <w:tbl>
      <w:tblPr>
        <w:tblW w:w="98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936"/>
        <w:gridCol w:w="2700"/>
        <w:gridCol w:w="920"/>
        <w:gridCol w:w="960"/>
        <w:gridCol w:w="960"/>
      </w:tblGrid>
      <w:tr>
        <w:trPr>
          <w:trHeight w:val="603" w:hRule="atLeast"/>
        </w:trPr>
        <w:tc>
          <w:tcPr>
            <w:tcW w:w="98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Коммунарского сельского поселения Октябрьского района на 2021 год и на плановый период 2022-2023 годов</w:t>
            </w:r>
          </w:p>
        </w:tc>
      </w:tr>
      <w:tr>
        <w:trPr>
          <w:trHeight w:val="255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тыс.руб.)</w:t>
            </w:r>
          </w:p>
        </w:tc>
      </w:tr>
      <w:tr>
        <w:trPr>
          <w:trHeight w:val="24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3  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дефицита, всего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 поселения, все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КТА ПОС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7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7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7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7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7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8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8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8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8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autoSpaceDE w:val="false"/>
        <w:jc w:val="right"/>
        <w:rPr/>
      </w:pPr>
      <w:r>
        <w:rPr/>
        <w:t>к решении. № 222 от 11.08.2021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19"/>
        <w:gridCol w:w="494"/>
        <w:gridCol w:w="1067"/>
        <w:gridCol w:w="472"/>
        <w:gridCol w:w="968"/>
        <w:gridCol w:w="900"/>
        <w:gridCol w:w="900"/>
      </w:tblGrid>
      <w:tr>
        <w:trPr>
          <w:trHeight w:val="585" w:hRule="atLeast"/>
        </w:trPr>
        <w:tc>
          <w:tcPr>
            <w:tcW w:w="10095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  <w:br/>
              <w:t>по разделам, подразделам, целевым статьям (муниципальным программам Коммунарского сельского поселения Октябрьского района и непрограммным направлениям деятельности), группам и подгруппам видов расходов классификации расходов бюджетов на 2021 год и на плановый период 2022-2023 годов</w:t>
            </w:r>
          </w:p>
        </w:tc>
      </w:tr>
      <w:tr>
        <w:trPr>
          <w:trHeight w:val="300" w:hRule="atLeast"/>
        </w:trPr>
        <w:tc>
          <w:tcPr>
            <w:tcW w:w="100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3  </w:t>
            </w:r>
          </w:p>
        </w:tc>
      </w:tr>
      <w:tr>
        <w:trPr>
          <w:trHeight w:val="20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4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1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08,7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7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6,3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9,4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-пальной службы» программы «Развитие муниципаль-ной службы»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-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-мных расходов муниципальных органов Коммунар-ского сельского поселения (Специальные расхо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,3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Социальное обеспечение и иные выплаты населению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похозяйственных книг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но утвержденные расходы в рамках непрограм-мных расходов муниципальных органов Коммунар-ского сельского поселения (Специальные расхо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10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9,3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9,7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9,7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7,8</w:t>
            </w:r>
          </w:p>
        </w:tc>
      </w:tr>
      <w:tr>
        <w:trPr>
          <w:trHeight w:val="22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(Бюджетные инвестици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31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табилизацию работы коммунальных систем жизнеобеспечения посел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3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7,8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204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2 5555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5,7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выплате доплаты к пенсиям муници-пальных служащих в рамках подпрограммы «Социа-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autoSpaceDE w:val="false"/>
        <w:jc w:val="right"/>
        <w:rPr/>
      </w:pPr>
      <w:r>
        <w:rPr/>
        <w:t>к решении. № 222 от 11.08.2021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6"/>
        <w:gridCol w:w="419"/>
        <w:gridCol w:w="494"/>
        <w:gridCol w:w="846"/>
        <w:gridCol w:w="516"/>
        <w:gridCol w:w="744"/>
        <w:gridCol w:w="720"/>
        <w:gridCol w:w="720"/>
      </w:tblGrid>
      <w:tr>
        <w:trPr>
          <w:trHeight w:val="570" w:hRule="atLeast"/>
        </w:trPr>
        <w:tc>
          <w:tcPr>
            <w:tcW w:w="10095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Коммунарского сельского поселения Октябрьского района на 2021 год и на плановый период 2022-2023 годов</w:t>
            </w:r>
          </w:p>
        </w:tc>
      </w:tr>
      <w:tr>
        <w:trPr>
          <w:trHeight w:val="276" w:hRule="atLeast"/>
        </w:trPr>
        <w:tc>
          <w:tcPr>
            <w:tcW w:w="1009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9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руб.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3 </w:t>
            </w:r>
          </w:p>
        </w:tc>
      </w:tr>
      <w:tr>
        <w:trPr>
          <w:trHeight w:val="7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48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1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08,7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48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1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08,7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</w:tr>
      <w:tr>
        <w:trPr>
          <w:trHeight w:val="259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</w:tr>
      <w:tr>
        <w:trPr>
          <w:trHeight w:val="31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34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43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29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Социальное обеспечение и иные выплаты населению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на осуществление закупок в части приоб-ретения работ, услуг по трансляции в теле- или радио-эфире (в том числе в рамках новостной программы или отдельной передачи) информации о деятельности орга-нов муниципальной власти Коммунарского сельского поселения в рамках подпрограммы «Развитие муниципа-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/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-таризационных работ (изготовление справок и других документов правового характера) в рамках непрограм-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изготовлению похозяйственных книг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3" w:hanging="0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полно-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12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0</w:t>
            </w:r>
          </w:p>
        </w:tc>
      </w:tr>
      <w:tr>
        <w:trPr>
          <w:trHeight w:val="7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7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9,7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(Бюджетные инвести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3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табилизацию работы коммунальных систем жизнеобеспечения посел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5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2 55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5,7</w:t>
            </w:r>
          </w:p>
        </w:tc>
      </w:tr>
      <w:tr>
        <w:trPr>
          <w:trHeight w:val="631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01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/>
            </w:pPr>
            <w:r>
              <w:rPr>
                <w:sz w:val="20"/>
                <w:szCs w:val="20"/>
              </w:rPr>
              <w:t>Мероприятия в области молодежной политики Комму-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91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52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12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8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autoSpaceDE w:val="false"/>
        <w:jc w:val="right"/>
        <w:rPr/>
      </w:pPr>
      <w:r>
        <w:rPr/>
        <w:t>к решении. № 222 от 11.08.2021</w:t>
      </w:r>
    </w:p>
    <w:tbl>
      <w:tblPr>
        <w:tblW w:w="101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16"/>
        <w:gridCol w:w="920"/>
        <w:gridCol w:w="516"/>
        <w:gridCol w:w="440"/>
        <w:gridCol w:w="516"/>
        <w:gridCol w:w="865"/>
        <w:gridCol w:w="865"/>
        <w:gridCol w:w="864"/>
      </w:tblGrid>
      <w:tr>
        <w:trPr>
          <w:trHeight w:val="315" w:hRule="atLeast"/>
        </w:trPr>
        <w:tc>
          <w:tcPr>
            <w:tcW w:w="10139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Коммуна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поселения на 2021 год и на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1013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013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3 </w:t>
            </w:r>
          </w:p>
        </w:tc>
      </w:tr>
      <w:tr>
        <w:trPr>
          <w:trHeight w:val="23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8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-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2,6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 мунииципальной программы Коммунарского сельско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2,6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"Развитие муниципальной службы" муниципальной программы "Развитие муниципальной службы" (Расходы на выплаты персоналу государс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Социальное обеспечение и иные выплаты населению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-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 и защита населения и территории от чрезвычайных ситуаций" муниципальной программы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-пальной программы Коммунарского сельского посе-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зма и экстремизма" муниципальной программы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в области противодействия террори-зма и экстремизма в рамках подпрограммы «Профи-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рациональное природопользование" муниципальной программы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-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9,7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" муниципальной программы Коммунарского сельс-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9,7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9,7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1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7,8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женерной инфраструктуры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табилизацию работы коммунальных систем жизнеобеспечения посел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-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7,8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-рии» муниципальной программы Коммунарского сельского поселения «Благоустройство территории» (Иные закупки товаров,работ и услуг для обеспече-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-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163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-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2 55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5,7</w:t>
            </w:r>
          </w:p>
        </w:tc>
      </w:tr>
      <w:tr>
        <w:trPr>
          <w:trHeight w:val="283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-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граждан" муниципальной программы Коммунарского сельс-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выплате доплаты к пенсиям муни-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7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туризма" муниципальной программы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7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 муниципальной программы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«Развитие малоэтажной застройк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9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этажной застройки» муниципальной программы Коммунарского сельского поселения «Развитие малоэтажной застройк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9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(Бюджетные инвести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3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9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ценка недвижимости, признание прав и регулирование отношений по муниципальной собственности, мероприятия по землеустройству и  землепользованию» муниципальной программы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тиводействие корруп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действие корруп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-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,3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,3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похозяйственных книг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Иные бюджетные ассигнова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-ммных расходов муниципальных органов Коммуна-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0</w:t>
            </w:r>
          </w:p>
        </w:tc>
      </w:tr>
      <w:tr>
        <w:trPr>
          <w:trHeight w:val="7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8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4:05:00Z</dcterms:created>
  <dc:creator>Гордиенко</dc:creator>
  <dc:description/>
  <cp:keywords/>
  <dc:language>en-US</dc:language>
  <cp:lastModifiedBy>Татьяна</cp:lastModifiedBy>
  <cp:lastPrinted>2016-06-28T14:45:00Z</cp:lastPrinted>
  <dcterms:modified xsi:type="dcterms:W3CDTF">2022-02-06T14:05:00Z</dcterms:modified>
  <cp:revision>2</cp:revision>
  <dc:subject/>
  <dc:title>ПРОЕКТ</dc:title>
</cp:coreProperties>
</file>