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sz w:val="32"/>
        </w:rPr>
      </w:pPr>
      <w:r>
        <w:rPr>
          <w:rFonts w:cs="Times New Roman;TimesDL" w:ascii="Times New Roman;TimesDL" w:hAnsi="Times New Roman;TimesDL"/>
          <w:b/>
          <w:sz w:val="32"/>
        </w:rPr>
        <w:t>ПРОЕКТ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4"/>
          <w:szCs w:val="32"/>
        </w:rPr>
      </w:pPr>
      <w:r>
        <w:rPr>
          <w:rFonts w:cs="Times New Roman;TimesDL" w:ascii="Times New Roman;TimesDL" w:hAnsi="Times New Roman;TimesDL"/>
          <w:b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.11.2022                                            №__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Normal"/>
        <w:widowControl/>
        <w:autoSpaceDE w:val="true"/>
        <w:ind w:right="5385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 утверждении Порядка ведения реестра муниципальных служащих Коммунарского сельского поселения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В соответствии со статьей 31 Федерального закона от 2 марта 2007 года    N 25-ФЗ «О муниципальной службе в Российской Федерации», статьей 16 Областного закона Ростовской области от 9 октября 2007 года N 786-ЗС "О муниципальной службе в Ростовской области", пунктом 3.10 статьи 3 Положения о муниципальной службе в Коммунарском сельском поселении, утвержденного решением Собрания депутатов Коммунарского сельского поселения Октябрьского района Ростовской области от 26.07.2021 года № 217, руководствуясь Уставом муниципального образования «Коммунарское сельское поселение»,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  <w:t>решило</w:t>
      </w:r>
      <w:r>
        <w:rPr>
          <w:rFonts w:cs="Times New Roman;TimesDL" w:ascii="Times New Roman;TimesDL" w:hAnsi="Times New Roman;TimesDL"/>
          <w:iCs/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1. Утвердить Порядок ведения реестра муниципальных служащих Коммунарского сельского поселения согласно приложению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</w:t>
      </w:r>
      <w:r>
        <w:rPr>
          <w:rFonts w:cs="Times New Roman;TimesDL" w:ascii="Times New Roman;TimesDL" w:hAnsi="Times New Roman;TimesDL"/>
          <w:sz w:val="28"/>
          <w:szCs w:val="28"/>
        </w:rPr>
        <w:t>2. Рекомендовать Администрации Коммунарского сельского поселения в срок до 1 декабря 2022 года сформировать реестр муниципальных служащих Коммунарского сельского поселения в соответствии с прилагаемым Порядком ведения реестра муниципальных служащих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ab/>
        <w:t xml:space="preserve">3. Признать утратившим силу решение Собрания депутатов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Коммунарского сельского поселения </w:t>
      </w: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Октябрьского района Ростовской области от 19.04.2011 года № 110 «О порядке формирования и ведения реестра муниципальных служащих муниципального образования «Коммунарское сельское поселение»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ab/>
        <w:t xml:space="preserve">4. </w:t>
      </w:r>
      <w:r>
        <w:rPr>
          <w:rFonts w:cs="Times New Roman;TimesDL" w:ascii="Times New Roman;TimesDL" w:hAnsi="Times New Roman;TimesDL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left="72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Коммунарского сельского поселения                                               В.П. Гурьев    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autoSpaceDE w:val="true"/>
        <w:ind w:left="176" w:firstLine="708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autoSpaceDE w:val="true"/>
        <w:ind w:left="176" w:firstLine="708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176" w:firstLine="708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решению Собрания депутатов</w:t>
      </w:r>
    </w:p>
    <w:p>
      <w:pPr>
        <w:pStyle w:val="Normal"/>
        <w:widowControl/>
        <w:autoSpaceDE w:val="true"/>
        <w:ind w:left="176" w:firstLine="708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widowControl/>
        <w:autoSpaceDE w:val="true"/>
        <w:ind w:left="176" w:firstLine="708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ктябрьского района</w:t>
      </w:r>
    </w:p>
    <w:p>
      <w:pPr>
        <w:pStyle w:val="Normal"/>
        <w:widowControl/>
        <w:autoSpaceDE w:val="true"/>
        <w:ind w:left="176" w:firstLine="708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остовской области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от   25.11.2022 №57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оммунарского сельского поселения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Статья 1. Общие положения. 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1. Порядок ведения реестра муниципальных служащих Коммунарского сельского поселения Октябрьского района  Ростовской области (далее - Порядок) разработан в соответствии со статьей 31 Федерального закона от 2 марта 2007 года N 25-ФЗ "О муниципальной службе в Российской Федерации", статьей 16 Областного закона Ростовской области от 9 октября 2007 года N 786-ЗС "О муниципальной службе в Ростовской области",  пунктом 3.10 статьи 3 Положения о муниципальной службе в Коммунарском сельском поселении, утвержденного решением Собрания депутатов Коммунарского сельского поселения Октябрьского района Ростовской области от 26.07.2021 года № 217, с целью организации учета и создания единой базы данных о прохождении муниципальной службы  Коммунарского сельского поселения.  </w:t>
      </w:r>
    </w:p>
    <w:p>
      <w:pPr>
        <w:pStyle w:val="Normal"/>
        <w:widowControl/>
        <w:shd w:fill="FFFFFF" w:val="clear"/>
        <w:autoSpaceDE w:val="true"/>
        <w:ind w:firstLine="709"/>
        <w:rPr/>
      </w:pPr>
      <w:bookmarkStart w:id="0" w:name="sub_11"/>
      <w:bookmarkEnd w:id="0"/>
      <w:r>
        <w:rPr>
          <w:rFonts w:cs="Times New Roman;TimesDL" w:ascii="Times New Roman;TimesDL" w:hAnsi="Times New Roman;TimesDL"/>
          <w:sz w:val="28"/>
          <w:szCs w:val="28"/>
        </w:rPr>
        <w:t>2. Настоящий Порядок устанавливает порядок формирования и ведения реестра муниципальных служащих, замещающих должности муниципальной службы в Коммунарском сельском поселении (далее - Реестр).</w:t>
      </w:r>
    </w:p>
    <w:p>
      <w:pPr>
        <w:pStyle w:val="Normal"/>
        <w:widowControl/>
        <w:ind w:firstLine="709"/>
        <w:rPr/>
      </w:pPr>
      <w:bookmarkStart w:id="1" w:name="sub_11"/>
      <w:bookmarkEnd w:id="1"/>
      <w:r>
        <w:rPr>
          <w:rFonts w:cs="Times New Roman;TimesDL" w:ascii="Times New Roman;TimesDL" w:hAnsi="Times New Roman;TimesDL"/>
          <w:sz w:val="28"/>
          <w:szCs w:val="28"/>
        </w:rPr>
        <w:t>3. Реестр представляет собой сводный перечень сведений о муниципальных служащих, замещающих должности муниципальной службы в Коммунарском сельском поселении (далее - муниципальные служащие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4. Сведения, содержащиеся в Реестре, являются основанием для проведения анализа кадрового состава органов местного самоуправления Коммунарского сельского поселения и выработки предложений и рекомендаций по совершенствованию работы с кадрами для руководителя органа местного самоуправления Коммунарского сельского поселения, формирования резерва кадров для замещения должностей муниципальной служб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5. Сведения, внесенные в Реестр, являются конфиденциальной информацией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 Получение, обработка, хранение, передача персональных данных муниципальных служащих, в том числе их хранение на электронных носителях с защитой от несанкционированного доступа и копирования, при ведении Реестра муниципальных служащих осуществляются в соответствии с требованиями, установленными федеральными законами и иными нормативными правовыми актами Российской Федерации в области персональных данных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7. В случае, если сведения, включаемые в Реестр муниципальных служащих, отнесены к сведениям, составляющим государственную тайну, их получение, обработка, хранение и передача осуществляются в соответствии с законодательством Российской Федерации о государственной тайне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8. Реестр ведется на основании сведений, внесенных в личные дела муниципальных служащих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autoSpaceDE w:val="true"/>
        <w:spacing w:before="108" w:after="0"/>
        <w:ind w:firstLine="709"/>
        <w:jc w:val="left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bookmarkStart w:id="2" w:name="sub_300"/>
      <w:r>
        <w:rPr>
          <w:rFonts w:cs="Times New Roman;TimesDL" w:ascii="Times New Roman;TimesDL" w:hAnsi="Times New Roman;TimesDL"/>
          <w:b/>
          <w:bCs/>
          <w:sz w:val="28"/>
          <w:szCs w:val="28"/>
        </w:rPr>
        <w:t>Статья 2. Порядок формирования и ведения Реестра</w:t>
      </w:r>
      <w:bookmarkEnd w:id="2"/>
      <w:r>
        <w:rPr>
          <w:rFonts w:cs="Times New Roman;TimesDL" w:ascii="Times New Roman;TimesDL" w:hAnsi="Times New Roman;TimesDL"/>
          <w:b/>
          <w:bCs/>
          <w:sz w:val="28"/>
          <w:szCs w:val="28"/>
        </w:rPr>
        <w:t>.</w:t>
      </w:r>
    </w:p>
    <w:p>
      <w:pPr>
        <w:pStyle w:val="Normal"/>
        <w:widowControl/>
        <w:autoSpaceDE w:val="true"/>
        <w:spacing w:before="108" w:after="0"/>
        <w:ind w:firstLine="709"/>
        <w:jc w:val="left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1. Формирование и ведение Реестра, координация деятельности по формированию включаемых в Реестр сведений специалистами органов местного самоуправления и их отраслевых (функциональных) органов возлагается на Администрацию Коммунарского сельского поселения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Формирование и ведение Реестра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3. Формирование сведений для включения в Реестр осуществляется специалистом, ответственным за кадровую работу Администрации Коммунарского сельского поселения. 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естр ведется по форме, приведенной в приложении 1 к настоящему Порядку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ведения о муниципальных служащих составляются по форме, приведенной в приложении 2 к настоящему Порядку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Сформированные сведения представляются в Администрацию Коммунарского сельского поселения для включения в Реестр в двух видах: документальном (на бумажном носителе) и электронном, ежегодно по состоянию на 1 января в десятидневный срок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 Сведения об изменениях учетных данных муниципальных служащих составляются по форме, приведенной в приложении 3 к настоящему Порядку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7. В случае изменения учетных данных муниципальных служащих органа местного самоуправления, специалист по работе с кадрами обязан в течение пяти рабочих дней с момента такого изменения представить на бумажном и электронном носителях в Администрацию сведения о муниципальных служащих (приложение 2) и сведения об изменениях учетных данных муниципальных служащих (приложение 3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Сведения на бумажном носителе подписываются специалистом по работе с кадрами и заместителем главы Администрации Коммунарского сельского поселения, а также заверяются печатью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8. Сведения об изменении учетных данных муниципальных служащих вносятся в Реестр не позднее пяти рабочих дней со дня их получ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9. Реестр один раз в год по состоянию на 1 января составляется специалистом по работе с кадрами Администрации Коммунарского сельского поселения на бумажном носителе и утверждается главой Администрации Коммунарского сельского посел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Утвержденный Реестр хранится в Администрации Коммунарского сельского поселения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10. Специалистом по работе с кадрами Администрации Коммунарского сельского поселения по состоянию на 1 января составляется список муниципальных служащих, исключенных из Реестра по соответствующим основаниям, по форме, приведенной в приложении 4 к настоящему Порядку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Список составляется на бумажном носителе и утверждается главой Администрации Коммунарского сельского посел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Список хранится в Администрации Коммунарского сельского поселения в течение 5 лет, затем передается на архивное хранение в установленном порядк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11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е местного самоуправления Коммунарского сельского поселения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2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13. Передача сведений из Реестра третьей стороне осуществляется по письменному разрешению главы Администрации Коммунарского сельского поселения либо иного должностного лица, уполномоченного правовым актом главы Администрации Коммунар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 июля 2006        № 152-ФЗ «О персональных данных» и иными нормативными правовыми актами.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autoSpaceDE w:val="true"/>
        <w:spacing w:before="108" w:after="0"/>
        <w:ind w:firstLine="709"/>
        <w:jc w:val="left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bookmarkStart w:id="3" w:name="sub_400"/>
      <w:r>
        <w:rPr>
          <w:rFonts w:cs="Times New Roman;TimesDL" w:ascii="Times New Roman;TimesDL" w:hAnsi="Times New Roman;TimesDL"/>
          <w:b/>
          <w:bCs/>
          <w:sz w:val="28"/>
          <w:szCs w:val="28"/>
        </w:rPr>
        <w:t>Статья 3. Ответственность</w:t>
      </w:r>
      <w:bookmarkEnd w:id="3"/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108" w:after="0"/>
        <w:ind w:firstLine="709"/>
        <w:jc w:val="left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Руководитель органа местного самоуправления Коммунарского сельского поселения и специалист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о муниципальных служащих и об изменении их учетных данных,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 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b/>
                <w:b/>
                <w:sz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</w:rPr>
              <w:t>Председатель Собрания депутатов 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ind w:hanging="0"/>
              <w:textAlignment w:val="baseline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</w:rPr>
              <w:t>глава Коммунар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snapToGrid w:val="false"/>
              <w:jc w:val="right"/>
              <w:textAlignment w:val="baseline"/>
              <w:rPr>
                <w:rFonts w:ascii="Times New Roman;TimesDL" w:hAnsi="Times New Roman;TimesDL" w:cs="Times New Roman;TimesDL"/>
                <w:b/>
                <w:b/>
                <w:sz w:val="28"/>
                <w:szCs w:val="27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jc w:val="right"/>
              <w:textAlignment w:val="baseline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7"/>
              </w:rPr>
              <w:t>В.П. Гурь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Приложение 1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служащих Коммунарского сельского поселения </w:t>
      </w:r>
    </w:p>
    <w:p>
      <w:pPr>
        <w:pStyle w:val="Normal"/>
        <w:widowControl/>
        <w:tabs>
          <w:tab w:val="clear" w:pos="708"/>
          <w:tab w:val="left" w:pos="13530" w:leader="none"/>
        </w:tabs>
        <w:autoSpaceDE w:val="true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УТВЕРЖДАЮ: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Глава Администрации Коммунарского сель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«___» ______________ 20__ год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DL" w:ascii="Times New Roman;TimesDL" w:hAnsi="Times New Roman;TimesDL"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М.П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Реестр</w:t>
        <w:br/>
        <w:t xml:space="preserve">муниципальных служащих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Коммунарского сельского поселения </w:t>
      </w:r>
      <w:r>
        <w:rPr>
          <w:rFonts w:cs="Times New Roman;TimesDL" w:ascii="Times New Roman;TimesDL" w:hAnsi="Times New Roman;TimesDL"/>
          <w:bCs/>
          <w:sz w:val="24"/>
          <w:szCs w:val="24"/>
        </w:rPr>
        <w:t xml:space="preserve"> </w:t>
      </w:r>
    </w:p>
    <w:tbl>
      <w:tblPr>
        <w:tblW w:w="15877" w:type="dxa"/>
        <w:jc w:val="left"/>
        <w:tblInd w:w="-574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967"/>
        <w:gridCol w:w="965"/>
        <w:gridCol w:w="2021"/>
        <w:gridCol w:w="1139"/>
        <w:gridCol w:w="1534"/>
        <w:gridCol w:w="2110"/>
        <w:gridCol w:w="1134"/>
        <w:gridCol w:w="1025"/>
        <w:gridCol w:w="1136"/>
        <w:gridCol w:w="1166"/>
        <w:gridCol w:w="931"/>
        <w:gridCol w:w="1129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284" w:right="-341"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 xml:space="preserve">  № </w:t>
            </w:r>
          </w:p>
          <w:p>
            <w:pPr>
              <w:pStyle w:val="Normal"/>
              <w:widowControl/>
              <w:autoSpaceDE w:val="true"/>
              <w:ind w:left="-284" w:right="-341"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6" w:leader="none"/>
              </w:tabs>
              <w:autoSpaceDE w:val="true"/>
              <w:ind w:left="-336" w:right="-289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Фамилия, имя, от-че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11" w:right="-255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Дата и место рож-д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45" w:right="-280" w:firstLine="345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Наименование органа местного самоуправления, наименование отраслевого (функционального) органа, структурного подразделения Администрации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20" w:right="-275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Группа должност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25" w:right="-244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Наименование должности муниципальной службы согласно штатному расписани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00" w:leader="none"/>
                <w:tab w:val="left" w:pos="1259" w:leader="none"/>
              </w:tabs>
              <w:autoSpaceDE w:val="true"/>
              <w:ind w:left="-300" w:right="-342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Уровень образования (высшее профессиональное, среднее профессио-нальное, начальное профессиональное, среднее общее (полное)</w:t>
            </w: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00" w:right="-305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 xml:space="preserve">Допол-нительное профес-сиональное образование </w:t>
            </w: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295" w:right="-273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Дата и основание назначения на долж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27" w:right="-271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Общий стаж работы по состоянию на 1 января текущего го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29" w:right="-239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Стаж муни-ципальной службы по состоянию на 1 января текущего г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61" w:leader="none"/>
                <w:tab w:val="left" w:pos="773" w:leader="none"/>
              </w:tabs>
              <w:autoSpaceDE w:val="true"/>
              <w:ind w:left="-361" w:right="-337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>Аттеста</w:t>
            </w:r>
          </w:p>
          <w:p>
            <w:pPr>
              <w:pStyle w:val="Normal"/>
              <w:widowControl/>
              <w:autoSpaceDE w:val="true"/>
              <w:ind w:left="-361" w:right="-337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 xml:space="preserve">ция </w:t>
            </w: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2" w:leader="none"/>
              </w:tabs>
              <w:autoSpaceDE w:val="true"/>
              <w:ind w:left="-300" w:right="-411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</w:rPr>
              <w:t xml:space="preserve">Трудовой договор </w:t>
            </w: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Заместитель главы Администрации Коммунар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_______________                            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(личная подпись)                        (расшифровка подписи)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DL" w:ascii="Times New Roman;TimesDL" w:hAnsi="Times New Roman;TimesDL"/>
          <w:sz w:val="18"/>
          <w:szCs w:val="18"/>
          <w:vertAlign w:val="superscript"/>
        </w:rPr>
        <w:t>1</w:t>
      </w:r>
      <w:r>
        <w:rPr>
          <w:rFonts w:cs="Times New Roman;TimesDL" w:ascii="Times New Roman;TimesDL" w:hAnsi="Times New Roman;TimesDL"/>
          <w:sz w:val="18"/>
          <w:szCs w:val="18"/>
        </w:rPr>
        <w:t> Указывается: уровень образования, наименование учебного заведения, дата его окончания, номер диплома, специальность и квалификация по диплому, ученая степень, ученое звани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DL" w:ascii="Times New Roman;TimesDL" w:hAnsi="Times New Roman;TimesDL"/>
          <w:sz w:val="18"/>
          <w:szCs w:val="18"/>
          <w:vertAlign w:val="superscript"/>
        </w:rPr>
        <w:t>2</w:t>
      </w:r>
      <w:r>
        <w:rPr>
          <w:rFonts w:cs="Times New Roman;TimesDL" w:ascii="Times New Roman;TimesDL" w:hAnsi="Times New Roman;TimesDL"/>
          <w:sz w:val="18"/>
          <w:szCs w:val="18"/>
        </w:rPr>
        <w:t> Указывается: вид дополнительного профессионального образования (профессиональная переподготовка, повышение квалификации или стажировка), наименование учебного заведения, дата окончания обучения, наименование программы (учебного курса), количество часов, номер документ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DL" w:ascii="Times New Roman;TimesDL" w:hAnsi="Times New Roman;TimesDL"/>
          <w:sz w:val="18"/>
          <w:szCs w:val="18"/>
          <w:vertAlign w:val="superscript"/>
        </w:rPr>
        <w:t>3</w:t>
      </w:r>
      <w:r>
        <w:rPr>
          <w:rFonts w:cs="Times New Roman;TimesDL" w:ascii="Times New Roman;TimesDL" w:hAnsi="Times New Roman;TimesDL"/>
          <w:sz w:val="18"/>
          <w:szCs w:val="18"/>
        </w:rPr>
        <w:t> Указывается: дата прохождения последней аттестации, решение аттестационной комисси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DL" w:ascii="Times New Roman;TimesDL" w:hAnsi="Times New Roman;TimesDL"/>
          <w:sz w:val="18"/>
          <w:szCs w:val="18"/>
          <w:vertAlign w:val="superscript"/>
        </w:rPr>
        <w:t>4</w:t>
      </w:r>
      <w:r>
        <w:rPr>
          <w:rFonts w:cs="Times New Roman;TimesDL" w:ascii="Times New Roman;TimesDL" w:hAnsi="Times New Roman;TimesDL"/>
          <w:sz w:val="18"/>
          <w:szCs w:val="18"/>
        </w:rPr>
        <w:t> Указывается: вид трудового договора, дата заключения, дата окончания (для срочных трудовых договоров), дата продления срока нахождения на муниципальной службе (для муниципальных служащих, достигших предельного возраста, установленного для замещения должности муниципальной службы) с указанием срока продления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</w: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Приложение 2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служащих Коммунарского сельского поселения </w:t>
      </w:r>
    </w:p>
    <w:p>
      <w:pPr>
        <w:pStyle w:val="Normal"/>
        <w:widowControl/>
        <w:tabs>
          <w:tab w:val="clear" w:pos="708"/>
          <w:tab w:val="left" w:pos="13530" w:leader="none"/>
        </w:tabs>
        <w:autoSpaceDE w:val="true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ведения о муниципальном служащем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(наименование органа местного самоуправления, отраслевого (функционального) органа Администрации поселения)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 Общие сведения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 Фамилия, имя, отчество: _________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 Дата рождения _________________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 Уровень образования _______________________________________________________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полное среднее, начальное, среднее или высшее профессиональное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Год окончания учебного заведения __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Квалификация ____________________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пециальность ___________________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 Ученая степень ____________________________________________________________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кандидат или доктор наук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 Стаж работы по состоянию на «____» ______________ 20___ года: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бщий: _________ дней _____________ месяцев ___________ лет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аж муниципальной службы: _________ дней _____________ месяцев ___________ лет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аж замещения последней должности: _______ дней __________ месяцев ________ лет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аж работы в органах власти: _________ дней _____________ месяцев ___________ лет.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2. Прохождение службы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293"/>
        <w:gridCol w:w="7719"/>
        <w:gridCol w:w="2479"/>
        <w:gridCol w:w="2246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 назначения на должность, основание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Отраслевой (функциональный) орган Администрации или структурное подразделение иного органа местного самоуправлени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Замещаемая должност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6. Вид трудового договора __________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7. Срок действия трудового договора 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8. Данные о включении в кадровый резерв _______________________________________ ______________________________________________.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3. Аттестация</w:t>
      </w:r>
    </w:p>
    <w:tbl>
      <w:tblPr>
        <w:tblW w:w="5060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405"/>
        <w:gridCol w:w="26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 аттеста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/>
      </w:pPr>
      <w:r>
        <w:rPr/>
        <w:t>4. Повышение квалификации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1378"/>
        <w:gridCol w:w="1337"/>
        <w:gridCol w:w="5115"/>
        <w:gridCol w:w="3975"/>
        <w:gridCol w:w="3932"/>
      </w:tblGrid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</w:t>
            </w:r>
          </w:p>
        </w:tc>
        <w:tc>
          <w:tcPr>
            <w:tcW w:w="5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Участие в одно-, двух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right="-395"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начала обуч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330" w:right="-313" w:hanging="9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окончания обучения</w:t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9. Стажировка в России _______________________________________________________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организация, дата начала и окончания стажировки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0. Стажировка за рубежом ____________________________________________________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страна, дата начала и окончания стажировки)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5. Профессиональная переподготовка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580"/>
        <w:gridCol w:w="3941"/>
        <w:gridCol w:w="3716"/>
        <w:gridCol w:w="2158"/>
        <w:gridCol w:w="1262"/>
        <w:gridCol w:w="1080"/>
      </w:tblGrid>
      <w:tr>
        <w:trPr/>
        <w:tc>
          <w:tcPr>
            <w:tcW w:w="3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 начала переподготовки</w:t>
            </w:r>
          </w:p>
        </w:tc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 окончания переподготовки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Специальность (направление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окумент (диплом, свидетельство)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/>
      </w:pPr>
      <w:r>
        <w:rPr/>
        <w:t>6. Государственные и ведомственные награды, почетные звания</w:t>
      </w:r>
    </w:p>
    <w:tbl>
      <w:tblPr>
        <w:tblW w:w="9143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4643"/>
        <w:gridCol w:w="2158"/>
        <w:gridCol w:w="1262"/>
        <w:gridCol w:w="1080"/>
      </w:tblGrid>
      <w:tr>
        <w:trPr/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Наименование награды (поощрения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пециалист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 работе с кадрами ___________________________     ___________  _______________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наименование органа администрации                            (личная подпись)  (расшифровка подписи)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руктурного подразд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ного органа местного самоуправления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уководитель ___________________________             ___________  _______________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наименование органа администрации,                     (личная подпись)  (расшифровка подписи)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руктурного подразд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ного органа местного самоуправления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.П. соответствующего органа (при наличии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Приложение 3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служащих Коммунарского сельского поселения </w:t>
      </w:r>
    </w:p>
    <w:p>
      <w:pPr>
        <w:pStyle w:val="Normal"/>
        <w:widowControl/>
        <w:tabs>
          <w:tab w:val="clear" w:pos="708"/>
          <w:tab w:val="left" w:pos="13530" w:leader="none"/>
        </w:tabs>
        <w:autoSpaceDE w:val="true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вед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б изменениях учетных данных муниципальных служащих, включенных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в реестр муниципальных служащих Коммунарского сельского поселения Ростовской области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с «___» ____________ 20__ года по «___» ____________ 20__ года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359"/>
        <w:gridCol w:w="3990"/>
        <w:gridCol w:w="5063"/>
        <w:gridCol w:w="4325"/>
      </w:tblGrid>
      <w:tr>
        <w:trPr/>
        <w:tc>
          <w:tcPr>
            <w:tcW w:w="1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Вновь приняты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амилия, имя, отчество</w:t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лжность, отраслевой (функциональный) орган Администрации или структурное подразделение иного органа местного самоуправлени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1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волены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амилия, имя, отчество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лжность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ата увольнени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ные изменения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амилия, имя, отчество</w:t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одержание изменени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ата и основание изменений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пециалист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 работе с кадрами ___________________________     ___________  _______________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наименование органа администрации,                       (личная подпись)  (расшифровка подписи)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руктурного подразд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ного органа местного самоуправления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уководитель ___________________________                   ___________  _______________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наименование органа администрации,                          (личная подпись)  (расшифровка подписи)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труктурного подразд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ного органа местного самоуправления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.П. соответствующего органа (при наличии)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br/>
        <w:t> 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Приложение 4</w:t>
        <w:br/>
        <w:t xml:space="preserve">                                                                                                                                     к Порядку ведения реестра муниципальных 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служащих Коммунарского сельского поселения </w:t>
      </w:r>
    </w:p>
    <w:p>
      <w:pPr>
        <w:pStyle w:val="Normal"/>
        <w:widowControl/>
        <w:tabs>
          <w:tab w:val="clear" w:pos="708"/>
          <w:tab w:val="left" w:pos="13530" w:leader="none"/>
        </w:tabs>
        <w:autoSpaceDE w:val="true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УТВЕРЖДАЮ: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;TimesDL" w:ascii="Times New Roman;TimesDL" w:hAnsi="Times New Roman;TimesDL"/>
          <w:sz w:val="24"/>
          <w:szCs w:val="24"/>
        </w:rPr>
        <w:t>Глава Администрации Коммунарского сельского поселения 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«___» ______________ 20__ год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DL" w:ascii="Times New Roman;TimesDL" w:hAnsi="Times New Roman;TimesDL"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М.П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Список муниципальных служащих, исключенных из реестра муниципальных служащих Коммунарского сельского поселения 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15829" w:type="dxa"/>
        <w:jc w:val="left"/>
        <w:tblInd w:w="-433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1600"/>
        <w:gridCol w:w="1325"/>
        <w:gridCol w:w="4505"/>
        <w:gridCol w:w="2755"/>
        <w:gridCol w:w="2104"/>
        <w:gridCol w:w="292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284" w:right="-300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left="-284" w:right="-300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259" w:right="-300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им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отчеств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247" w:right="-318" w:hanging="146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left="-247" w:right="-318" w:hanging="146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рождения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Наименование органа местного самоуправления, наименование отраслевого  (функционального) органа Администрации поселения, структурного подразделения иного органа местного самоуправ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Замещаемая должность на дату увольнения, (прекращения трудового договора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274" w:right="-348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Дата увольнения (прекращения трудового договора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widowControl/>
              <w:autoSpaceDE w:val="true"/>
              <w:ind w:left="-252" w:hanging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FFFFFF"/>
                <w:sz w:val="24"/>
                <w:szCs w:val="24"/>
              </w:rPr>
              <w:t>Основания увольнения (прекращения трудового договора), дата и номер распоряжения (приказа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Заместитель главы Администрации Коммунарского сельского поселения 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_______________                                _________________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(личная подпись)                             (расшифровка подписи)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DL" w:hAnsi="Times New Roman;TimesDL" w:eastAsia="Times New Roman;TimesDL" w:cs="Times New Roman;TimesD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DL" w:hAnsi="Times New Roman;TimesDL" w:cs="Times New Roman;TimesD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;TimesD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DL" w:hAnsi="Times New Roman;TimesDL" w:cs="Times New Roman;TimesD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9:00Z</dcterms:created>
  <dc:creator>Люба</dc:creator>
  <dc:description/>
  <cp:keywords/>
  <dc:language>en-US</dc:language>
  <cp:lastModifiedBy>RePack by Diakov</cp:lastModifiedBy>
  <cp:lastPrinted>2021-02-12T13:12:00Z</cp:lastPrinted>
  <dcterms:modified xsi:type="dcterms:W3CDTF">2023-04-28T10:20:00Z</dcterms:modified>
  <cp:revision>3</cp:revision>
  <dc:subject/>
  <dc:title>ПРОЕКТ</dc:title>
</cp:coreProperties>
</file>