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ализации муниципально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«Пожарная безопасность и защита населения и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оценке ее эффективности по результатам з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реализации муниципальной программы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по результатам за 2024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Утвердить отчет об оценке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24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25г. №1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»</w:t>
      </w:r>
      <w:r>
        <w:rPr>
          <w:sz w:val="28"/>
          <w:szCs w:val="28"/>
        </w:rPr>
        <w:t>, в том числе в 2024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4 году из всех бюджетных источников финансирования по уточненной сводной бюджетной росписи предусмотрено 60,0 тыс. рублей. Выполнено работ на сумму 57,0 тыс. рублей. Общий процент выполнения Программы составил 95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17"/>
        <w:gridCol w:w="1727"/>
        <w:gridCol w:w="1832"/>
        <w:gridCol w:w="1422"/>
      </w:tblGrid>
      <w:tr>
        <w:trPr>
          <w:trHeight w:val="4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содействие в защите территорий и населения Коммунарского сельского поселения от ЧС (по 131-ФЗ полномочия переданы на уровень района), а такж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 не</w:t>
      </w:r>
      <w:r>
        <w:rPr>
          <w:sz w:val="28"/>
          <w:szCs w:val="28"/>
        </w:rPr>
        <w:t xml:space="preserve"> проводились мероприятия по содержанию и организации деятельности аварийно-спасательных служб и аварийно-спасательных формирований, так как с 2017 года полномочия по 131-ФЗ переданы на уровень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щита территории и населения от 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защиты (предотвращения от ЧС) территории от чрезвычайных ситуаций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местного бюджета проводились мероприятия по тушению пожаров, за счет средств местного произведена закупка пожарных гидрантов на сумму 27,1 тыс. руб., установка пожарных гидрантов – 29,9 тыс. руб. Всего выполнено работ на сумму 57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беспеч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  работе                                                                         О.А. Домашенко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г. №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(подпрограммы)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0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Количество зарегистрированных пожаров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16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Количество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0/0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Количество населения, погибшего, травмированного и пострадавшего вследствие чрезвычайных ситуаций, пожаров,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0/0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Количество публикаций в СМИ по профилактике чрезвычайных ситуаций, пожаров,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5/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 Количество составленных административных протоколов по возгораниям сухой растительности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11/5=2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= 5/6=0,83</w:t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83, что характеризует удовлетворительны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м = 5/6=0,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0,83, что характеризует удовлетворительны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5/6=0,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57,0/60=0,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0,83/0,95=0,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Так как Эис =0,87 бюджетная эффективность реализации программы признается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8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0,8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0,8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0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0,84 , то уровень реализации муниципальной программы в отчетном году признан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  работе                                          О.А. Домашенко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5:00Z</dcterms:created>
  <dc:creator>User</dc:creator>
  <dc:description/>
  <cp:keywords/>
  <dc:language>en-US</dc:language>
  <cp:lastModifiedBy>RePack by Diakov</cp:lastModifiedBy>
  <cp:lastPrinted>2025-03-19T10:44:00Z</cp:lastPrinted>
  <dcterms:modified xsi:type="dcterms:W3CDTF">2025-06-06T08:33:00Z</dcterms:modified>
  <cp:revision>3</cp:revision>
  <dc:subject/>
  <dc:title>ОСТАНОВЛЯЮ:</dc:title>
</cp:coreProperties>
</file>