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br w:type="textWrapping" w:clear="all"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  <w:t xml:space="preserve">                                 №    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пунктов временного размещения населения на территории Муниципального образования «Коммунар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21.12.1994 N 68-ФЗ «О защите населения и территорий от чрезвычайных ситуаций природного и техногенного характера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Создать пункт временного размещения населения на территории муниципального образования «Коммунарское сельское поселение» для эвакуируемого населения из зон чрезвычайных ситу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Перечень пунктов временного размещения населения на территории муниципального образования «Коммунарское сельское поселение», эвакуируемого из зон чрезвычайных ситуаций (приложение № 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 Положение о пункте временного размещения населения на территории муниципального образования «Коммунарское сельское поселение» (приложение № 2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 Структуру пункта временного размещения населения на территории муниципального образования «Коммунарское сельское поселение», эвакуируемого из зон чрезвычайных ситуаций (приложение № 3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Назначить начальника пункта временного размещения согласно приложению №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пункта временного размещения на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 Приказом по организации назначить администрацию пункта временного размеще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Организовать работу по разработке документов в соответствии с Положением о пункте временного размещения населения на территории муниципального образования «Коммунарское сельское поселе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Определить группы обеспечения пункта временного размещения населения согласно приложению № 4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. Ходатайствовать перед начальником отдела полиции №3 МУ МВД России «Новочеркасское» Ростовской области о выделении сотрудников милиции для обеспечения охраны общественно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2. Ходатайствовать перед начальником МУЗ ЦРБ Октябрьского района о выделении сотрудников для организации работы медпунк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 Ведущему специалисту по имущественным  и земельным отношениям в сфере потребления рынка, бизнеса и предпринимательства организовать пункты п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4. Ходатайствовать перед начальником отдела образования Администрации Октябрьского района об организации комнаты матери и ребе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      А.Ю.Точен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3.03.2017г.  №7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В ВРЕМЕННОГО РАЗМЕЩЕНИЯ НА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МУНАРСКОЕ СЕЛЬСКОЕ ПОСЕЛЕНИЕ», ЭВАКУИРУЕМ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ОН ЧРЕЗВЫЧАЙНЫХ СИТУАЦ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565"/>
        <w:gridCol w:w="2970"/>
        <w:gridCol w:w="1080"/>
        <w:gridCol w:w="2719"/>
      </w:tblGrid>
      <w:tr>
        <w:trPr>
          <w:trHeight w:val="48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ВР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развертывания</w:t>
              <w:br/>
              <w:t>ПВР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   </w:t>
              <w:br/>
              <w:t>ПВР          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начальник ПВР</w:t>
            </w:r>
          </w:p>
        </w:tc>
      </w:tr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"СОШ № 23"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зик 43-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расногорняцкий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7-18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ня Наталья Иван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ециалист                                                  Т.В. Толстолуцка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4"/>
          <w:szCs w:val="24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от 13.03.2017 г. №7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О ПУНКТЕ ВРЕМЕННОГО РАЗМЕЩЕНИЯ НА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НА ТЕРРИТОРИИ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«КОММУНАРСКОЕ СЕЛЬ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Настоящее Положение о пункте временного размещения населения на территории муниципального образования «Коммунарское сельское поселение» (далее - Положение) определяет основные задачи, организацию и порядок функционирования пункта временного размещения населения на территории муниципального образования «Коммунарское сельское поселение» (далее - сельское посел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Пункт временного размещения (далее - ПВР) населения является элементом системы по предупреждению и ликвидации чрезвычайных ситуаций на территор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Пункты временного размещения населения создаются постановлением Главы Коммунарского сельского поселения на базе близлежащих общественных учреждений (кинотеатров, клубов, школ и др.). Деятельность ПВР определяется нормативными и распорядительными документами главы поселения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. Основные задачи пункта временного размещения на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Пункт временного размещения населения предназначен для приема, временного размещения, учета и первоочередного жизнеобеспечения населения, эвакуируемого из зон чрезвычайных ситуаций или вероятной чрезвычайн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Основными задачами ПВР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а) при повседневной деятель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планирование и подготовка к осуществлению мероприятий по организованному приему населения, выводимого из зон возможны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разработка всей необходимой докумен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обучение администрации ПВР по приему, учету и размещению населения в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практическая отработка вопросов оповещения, сбора и функционирования администрации ПВ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участие в проводимых учениях, тренировках, провер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б) при угрозе возникновения чрезвычайных ситу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заблаговременная подготовка помещений, инвентар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установление связи с эвакуационной комиссией муниципального образования «Коммунарское сельское поселение» (далее - эвакокомиссия), отделом ГОЧС Администрации Октябрьского района, комиссией по предупреждению и ликвидации чрезвычайных ситуаций и пожарной безопасности муниципального образования «Коммунарское сельское поселение» (далее - КЧС и ПБ) и службами обеспечения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в) при возникновении чрезвычайных ситу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полное развертывание ПВ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организация учета прибывающего населения и их раз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организация жизнеобеспечения эвакуированного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информационное обеспечение прибывающего на ПВР эвакуированного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предоставление докладов в эвакокомиссию о ходе приема и размеще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3. Состав пункта временного размещения на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ункт временного размещения населения состоит и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групп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В администрацию пункта временного размещения входят сотрудники организации, на базе которой развернут ПВ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начальник ПВР и заместитель начальника ПВ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группа регистрации и учета населения - 3-4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группа размещения населения - 3-4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стол справок - 2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группа охраны общественного порядка (3-4 человек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комната матери и ребенка - 1 челов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Начальник ПВР назначается постановлением Главы Коммуна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Остальной личный состав назначается приказом руководителя объекта, на который возложено развертывание ПВ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В группы обеспечения выделяются силы и средства служб обеспечения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отдел полиции №3 МУ МВД России «Новочеркасское» Ростовской области            - 2 сотрудника в группу охраны общественного порядка и транспорт с громкоговорящей связью - для регулирования движения по маршруту эвак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МУЗ ЦРБ Октябрьского района - врач и медсестра для организации медпун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отделом образования Администрации района - 1 воспитатель для комнаты матери и ребе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Указанные силы и средства выделяются по согласованию в случае угрозы и возникновения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Структура пункта временного размещения населения на территории муниципального образования «Коммунарское сельское поселение», эвакуируемого из зон чрезвычайных ситуаций, приведена в приложении №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4. Организация работы пункта временного размещения на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Руководители объектов, на которые возложено развертывание ПВР населения, организуют разработку документов, необходимых для осуществления функционирования ПВР населения, практическое обучение администрации и несут персональную ответственность за готовность ПВ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В целях организации ПВР разрабатыва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приказ о создании ПВ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штатно-должностной список ПВ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функциональные обязанности администрации ПВ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календарный план действий администрации ПВ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план размещения эвакуируемого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схема оповещения и сбора администрации ПВ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схема связи и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журна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учета прибытия и убыти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принятых и отданных распоря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указатели и таблич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Пункт временного размещения населения разворачивается в мирное время при угрозе и возникновении чрезвычайной ситуации по распоряжению Главы Коммунарского сельского поселения или председателя КЧС и ПБ. С получением распоряжения (указания) руководитель объекта - начальник ПВР организует прием и размещение эвакуируемого населения согласно календарному плану действий ПВ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Размещение эвакуируемого населения осуществляется в помещениях организации, которая разворачивает ПВР, с использованием ее материально-технических средств и оборудования. В случае необходимости функционирование объекта по решению Главы поселения временно приостанавливается. Для размещения медицинского пункта и организации пункта питания начальник ПВР предусматривает отдельные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Все вопросы по жизнеобеспечению эвакуируемого населения начальник ПВР решает с КЧС и П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Расходы на проведение мероприятий по временному размещению населения, в том числе на использование запасов материально-технических, продовольственных и иных средств, возмещ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при локальной чрезвычайной ситуации - за счет средств организации, при недостаточности этих средств финансирование осуществляется за счет средств муниципального образования «Коммунарское сельское поселени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при муниципальной чрезвычайной ситуации - за счет средств муниципального образования «Коммунарское сельское поселение», при недостаточности этих средств финансирование осуществляется за счет средств областных и федеральных органов исполнительной власт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rFonts w:ascii="Times New Roman" w:hAnsi="Times New Roman"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7"/>
          <w:szCs w:val="28"/>
        </w:rPr>
      </w:pPr>
      <w:r>
        <w:rPr>
          <w:sz w:val="27"/>
          <w:szCs w:val="28"/>
        </w:rPr>
        <w:t xml:space="preserve">Специалист по делопроизводству </w:t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361" w:right="794" w:gutter="0" w:header="0" w:top="73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7"/>
          <w:szCs w:val="28"/>
        </w:rPr>
      </w:pPr>
      <w:r>
        <w:rPr>
          <w:sz w:val="27"/>
          <w:szCs w:val="28"/>
        </w:rPr>
        <w:t>и архивной работе                                                                       Т.В.Толстолуцкая</w:t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5"/>
          <w:sz w:val="28"/>
          <w:szCs w:val="28"/>
        </w:rPr>
        <w:t>от 13.03.2017 г. №75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ВРЕМЕННОГО РАЗМЕЩЕНИЯ НА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МУНАРСКОЕ СЕЛЬСКОЕ ПОСЕЛЕНИЕ», ЭВАКУИРУЕМ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ОН ЧРЕЗВЫЧАЙНЫХ СИТУ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440" w:hanging="0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┌────────────────────┐</w:t>
      </w:r>
    </w:p>
    <w:p>
      <w:pPr>
        <w:pStyle w:val="ConsPlusNonformat"/>
        <w:widowControl/>
        <w:ind w:left="1440" w:hanging="0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чальник ПВР - 1  │</w:t>
      </w:r>
    </w:p>
    <w:p>
      <w:pPr>
        <w:pStyle w:val="ConsPlusNonformat"/>
        <w:widowControl/>
        <w:ind w:left="1440" w:hanging="0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└─────────┬──────────┘</w:t>
      </w:r>
    </w:p>
    <w:p>
      <w:pPr>
        <w:pStyle w:val="ConsPlusNonformat"/>
        <w:widowControl/>
        <w:ind w:left="1440" w:hanging="0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┌─────────┴──────────┐</w:t>
      </w:r>
    </w:p>
    <w:p>
      <w:pPr>
        <w:pStyle w:val="ConsPlusNonformat"/>
        <w:widowControl/>
        <w:ind w:left="1440" w:hanging="0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меститель     │</w:t>
      </w:r>
    </w:p>
    <w:p>
      <w:pPr>
        <w:pStyle w:val="ConsPlusNonformat"/>
        <w:widowControl/>
        <w:ind w:left="1440" w:hanging="0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чальника ПВР - 1 │</w:t>
      </w:r>
    </w:p>
    <w:p>
      <w:pPr>
        <w:pStyle w:val="ConsPlusNonformat"/>
        <w:widowControl/>
        <w:ind w:left="1440" w:hanging="0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└──────────┬─────────┘</w:t>
      </w:r>
    </w:p>
    <w:p>
      <w:pPr>
        <w:pStyle w:val="ConsPlusNonformat"/>
        <w:widowControl/>
        <w:ind w:left="1440" w:hanging="0"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┬────────────────┬──────────┼──────────────┬────────────────┬────────────────────┐</w:t>
      </w:r>
    </w:p>
    <w:p>
      <w:pPr>
        <w:pStyle w:val="ConsPlusNonformat"/>
        <w:widowControl/>
        <w:ind w:left="1440" w:hanging="0"/>
        <w:jc w:val="both"/>
        <w:rPr/>
      </w:pPr>
      <w:r>
        <w:rPr/>
        <w:t>┌────┴──────────┐</w:t>
      </w:r>
      <w:r>
        <w:rPr>
          <w:rFonts w:eastAsia="Courier New"/>
        </w:rPr>
        <w:t xml:space="preserve"> </w:t>
      </w:r>
      <w:r>
        <w:rPr/>
        <w:t>┌──────┴──────┐</w:t>
      </w:r>
      <w:r>
        <w:rPr>
          <w:rFonts w:eastAsia="Courier New"/>
        </w:rPr>
        <w:t xml:space="preserve"> </w:t>
      </w:r>
      <w:r>
        <w:rPr/>
        <w:t>┌───────┴─────┐</w:t>
      </w:r>
      <w:r>
        <w:rPr>
          <w:rFonts w:eastAsia="Courier New"/>
        </w:rPr>
        <w:t xml:space="preserve"> </w:t>
      </w:r>
      <w:r>
        <w:rPr/>
        <w:t>┌──┴─────────┐</w:t>
      </w:r>
      <w:r>
        <w:rPr>
          <w:rFonts w:eastAsia="Courier New"/>
        </w:rPr>
        <w:t xml:space="preserve"> </w:t>
      </w:r>
      <w:r>
        <w:rPr/>
        <w:t>┌──┴────────────┐</w:t>
      </w:r>
      <w:r>
        <w:rPr>
          <w:rFonts w:eastAsia="Courier New"/>
        </w:rPr>
        <w:t xml:space="preserve"> </w:t>
      </w:r>
      <w:r>
        <w:rPr/>
        <w:t>┌─┴───────────┐</w:t>
      </w:r>
      <w:r>
        <w:rPr>
          <w:rFonts w:eastAsia="Courier New"/>
        </w:rPr>
        <w:t xml:space="preserve"> </w:t>
      </w:r>
      <w:r>
        <w:rPr/>
        <w:t>┌──────┴──────┐</w:t>
      </w:r>
    </w:p>
    <w:p>
      <w:pPr>
        <w:pStyle w:val="ConsPlusNonformat"/>
        <w:widowControl/>
        <w:ind w:left="144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руппа    │ │    Группа   │ │  Группа ООП │ │   Стол     │ │Комната матери │ │Пункт питания│ │  Медпункт   │</w:t>
      </w:r>
    </w:p>
    <w:p>
      <w:pPr>
        <w:pStyle w:val="ConsPlusNonformat"/>
        <w:widowControl/>
        <w:ind w:left="144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гистрации и│ │  размещения │ ├─────────────┤ │  справок   │ │  и ребенка    │ │             │ │             │</w:t>
      </w:r>
    </w:p>
    <w:p>
      <w:pPr>
        <w:pStyle w:val="ConsPlusNonformat"/>
        <w:widowControl/>
        <w:ind w:left="1440" w:hanging="0"/>
        <w:jc w:val="both"/>
        <w:rPr/>
      </w:pPr>
      <w:r>
        <w:rPr/>
        <w:t>│</w:t>
      </w:r>
      <w:r>
        <w:rPr/>
        <w:t>учета населения│ │   населения │ │комендант - 1│ │            │ │               │ │             │ │             │</w:t>
      </w:r>
    </w:p>
    <w:p>
      <w:pPr>
        <w:pStyle w:val="ConsPlusNonformat"/>
        <w:widowControl/>
        <w:ind w:left="1440" w:hanging="0"/>
        <w:jc w:val="both"/>
        <w:rPr/>
      </w:pPr>
      <w:r>
        <w:rPr/>
        <w:t>├───────────────┤</w:t>
      </w:r>
      <w:r>
        <w:rPr>
          <w:rFonts w:eastAsia="Courier New"/>
        </w:rPr>
        <w:t xml:space="preserve"> </w:t>
      </w:r>
      <w:r>
        <w:rPr/>
        <w:t>├───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/>
        <w:t>члены        │ ├────────────┤ ├───────────────┤ ├─────────────┤ ├─────────────┤</w:t>
      </w:r>
    </w:p>
    <w:p>
      <w:pPr>
        <w:pStyle w:val="ConsPlusNonformat"/>
        <w:widowControl/>
        <w:ind w:left="144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чальник - 1 │ │начальник - 1│ │группы - 2-3 │ │дежурный - 2│ │сотрудник - 1  │ │персонал - 2 │ │врач - 1     │</w:t>
      </w:r>
    </w:p>
    <w:p>
      <w:pPr>
        <w:pStyle w:val="ConsPlusNonformat"/>
        <w:widowControl/>
        <w:ind w:left="144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члены         │ │члены        │ │сотрудники   │ │            │ │воспитатель - 1│ │             │ │медсестра - 1│</w:t>
      </w:r>
    </w:p>
    <w:p>
      <w:pPr>
        <w:pStyle w:val="ConsPlusNonformat"/>
        <w:widowControl/>
        <w:ind w:left="144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руппы - 2-3  │ │группы - 2-3 │ │ОВД-2        │ │            │ │               │ │             │ │             │</w:t>
      </w:r>
    </w:p>
    <w:p>
      <w:pPr>
        <w:pStyle w:val="ConsPlusNonformat"/>
        <w:widowControl/>
        <w:ind w:left="1440" w:hanging="0"/>
        <w:jc w:val="both"/>
        <w:rPr/>
      </w:pPr>
      <w:r>
        <w:rPr/>
        <w:t>└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┘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5"/>
          <w:sz w:val="28"/>
          <w:szCs w:val="28"/>
        </w:rPr>
        <w:t>от 13.03.2017 г. №7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ОБЕСПЕЧЕНИЯ ПУН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РАЗМЕЩЕНИЯ НА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МУНАРСКОЕ СЕЛЬСКОЕ ПОСЕЛЕНИЕ», ЭВАКУИРУЕМ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ОН ЧРЕЗВЫЧАЙНЫХ СИТУАЦ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77"/>
        <w:gridCol w:w="3072"/>
        <w:gridCol w:w="1793"/>
        <w:gridCol w:w="1284"/>
        <w:gridCol w:w="1698"/>
        <w:gridCol w:w="1094"/>
        <w:gridCol w:w="1075"/>
        <w:gridCol w:w="137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В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развертывания ПВ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ВР (адре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о размещению (чел./кв.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ы охраны общественного поряд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пунк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матери 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№ 23"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зик 43-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горняцк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266/79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7-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пециалист                                                                          Т.В.Толстолуцкая</w:t>
      </w:r>
    </w:p>
    <w:sectPr>
      <w:footerReference w:type="default" r:id="rId4"/>
      <w:footerReference w:type="first" r:id="rId5"/>
      <w:type w:val="nextPage"/>
      <w:pgSz w:orient="landscape" w:w="16820" w:h="11906"/>
      <w:pgMar w:left="323" w:right="680" w:gutter="0" w:header="0" w:top="136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8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58:00Z</dcterms:created>
  <dc:creator>voshod</dc:creator>
  <dc:description/>
  <cp:keywords/>
  <dc:language>en-US</dc:language>
  <cp:lastModifiedBy>1</cp:lastModifiedBy>
  <cp:lastPrinted>2016-10-12T15:20:00Z</cp:lastPrinted>
  <dcterms:modified xsi:type="dcterms:W3CDTF">2017-10-16T11:11:00Z</dcterms:modified>
  <cp:revision>4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