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9345</wp:posOffset>
                </wp:positionH>
                <wp:positionV relativeFrom="paragraph">
                  <wp:posOffset>141605</wp:posOffset>
                </wp:positionV>
                <wp:extent cx="628015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2.6pt;mso-wrap-distance-left:7.05pt;mso-wrap-distance-right:7.05pt;mso-wrap-distance-top:0pt;mso-wrap-distance-bottom:0pt;margin-top:11.15pt;mso-position-vertical-relative:text;margin-left:2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 г.                                    №  __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8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дополнительных мерах по обеспечению безопасности граждан при проведении православного праздника Крещение Господня на территории Коммунар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недопущения возникновения чрезвычайных ситуаций на водных объектах, расположенных в границах Коммунарского сельского поселения в период проведения православного праздника Крещения Господня, строго соблюдать Правила охраны жизни людей на водных объектах. Категорически запрещается массовое скопление граждан на льду. Купающих допускать к купели по очереди,  не создавая большого скопления народа желающих окунуться в воду на небольших участках ль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купания  населения в период празднования православного праздника Крещения Господня является </w:t>
      </w:r>
      <w:r>
        <w:rPr>
          <w:sz w:val="28"/>
          <w:szCs w:val="28"/>
        </w:rPr>
        <w:t>водоем ГТС «Терновый Яр» на реке Аюта вблизи п.Малая Сопка, на территории пляжа арендатора части ГТС Гайворонского В.А.</w:t>
      </w:r>
      <w:r>
        <w:rPr>
          <w:bCs/>
          <w:sz w:val="28"/>
          <w:szCs w:val="28"/>
        </w:rPr>
        <w:t xml:space="preserve"> Время проведения массовых мероприятий празднования Крещения господня определить </w:t>
      </w:r>
      <w:r>
        <w:rPr>
          <w:sz w:val="28"/>
          <w:szCs w:val="28"/>
        </w:rPr>
        <w:t>с 18.01 на 19.01.2015 года с 00ч. до 03 ч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граждан во время проведения обрядовых мероприятий в период празднования предусмотреть следующие меры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У г.Шахты «Управление по делам ГО и ЧС»</w:t>
      </w:r>
      <w:r>
        <w:rPr>
          <w:bCs/>
          <w:sz w:val="28"/>
          <w:szCs w:val="28"/>
        </w:rPr>
        <w:t xml:space="preserve"> обеспечить дежурство сотрудников, в количестве 2-х спасате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МУЗ «ЦРБ» Октябрьского района Подройкиной В.В.рекомендовать обеспечить дежурство медицинского работника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чальнику отдела полиции №3 МУ МВД России «Новочеркасское»Ростовской области Подполковнику полиции Угляр А. И. рекомендовать обеспечить дежурство сотрудника поли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беспечить дежурство от Администрации Коммунарского сельского поселения инспектора </w:t>
      </w:r>
      <w:r>
        <w:rPr>
          <w:sz w:val="28"/>
          <w:szCs w:val="28"/>
        </w:rPr>
        <w:t>Калитюк Ю.В. с 18.01 на 19.01.2015 года с 00ч. до 03 ч</w:t>
      </w:r>
    </w:p>
    <w:p>
      <w:pPr>
        <w:pStyle w:val="Normal"/>
        <w:tabs>
          <w:tab w:val="clear" w:pos="708"/>
          <w:tab w:val="left" w:pos="0" w:leader="none"/>
          <w:tab w:val="left" w:pos="9576" w:leader="none"/>
        </w:tabs>
        <w:ind w:right="459" w:hanging="0"/>
        <w:rPr>
          <w:sz w:val="28"/>
          <w:szCs w:val="28"/>
        </w:rPr>
      </w:pPr>
      <w:r>
        <w:rPr>
          <w:bCs/>
          <w:sz w:val="28"/>
          <w:szCs w:val="28"/>
        </w:rPr>
        <w:t>5.  Контроль за проведение праздника Крещение Господня на территории Коммунарского сельского поселения возложить на заместителя Главы Коммунарского сельского поселения Точеного А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Безрука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6:00Z</dcterms:created>
  <dc:creator>Татьяна</dc:creator>
  <dc:description/>
  <cp:keywords/>
  <dc:language>en-US</dc:language>
  <cp:lastModifiedBy>1</cp:lastModifiedBy>
  <cp:lastPrinted>2015-01-15T09:36:00Z</cp:lastPrinted>
  <dcterms:modified xsi:type="dcterms:W3CDTF">2015-01-15T06:31:00Z</dcterms:modified>
  <cp:revision>5</cp:revision>
  <dc:subject/>
  <dc:title> </dc:title>
</cp:coreProperties>
</file>