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.05.2016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                                   п. Новосветловкой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и к закупаемым Администрацией Коммунар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оммунарского сельского поселения от 11.02.2016 № 62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оммунарского сельского поселения от 11.05.2016 № 180 «О внесении изменений в постановление Администрации Коммунарского сельского поселения от 11.02.2016г. № 63 «Об утверждении правил определения требований к закупаемым органом местного самоуправления Коммунарское сельское поселение, в том числе 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Коммунар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правовой и кадровой работе Администрации Коммунар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  <w:tab/>
        <w:tab/>
        <w:tab/>
        <w:tab/>
        <w:tab/>
        <w:tab/>
        <w:t>А.Ю. Точе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 и муниципального предприятия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оммунарского сельского поселения «Красногоняц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Красногорняцкий СД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6480, Ростовская область, Октябрьский район, п. Красногорняцкий, ул. Чапаева, 26 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Новосветловская Ц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6480, Ростовская область, Октябрьский район, п. Новосветловский , ул. Мокроусова, 2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Специализированная служба по вопросам похорон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СВП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6480, Ростовская область, Октябрьский район, п. Новосветловский , ул. Мокроусова, 2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</w:t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 и архивной работе</w:t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Коммунарского сельского поселения и 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</w:t>
      </w:r>
      <w:r>
        <w:rPr/>
        <w:t>дельные цены товаров, работ, услуг) к ним</w:t>
      </w:r>
    </w:p>
    <w:tbl>
      <w:tblPr>
        <w:tblW w:w="15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86"/>
        <w:gridCol w:w="727"/>
        <w:gridCol w:w="543"/>
        <w:gridCol w:w="520"/>
        <w:gridCol w:w="1277"/>
        <w:gridCol w:w="613"/>
        <w:gridCol w:w="613"/>
        <w:gridCol w:w="584"/>
        <w:gridCol w:w="584"/>
        <w:gridCol w:w="582"/>
        <w:gridCol w:w="613"/>
        <w:gridCol w:w="1277"/>
        <w:gridCol w:w="1048"/>
        <w:gridCol w:w="1048"/>
        <w:gridCol w:w="998"/>
        <w:gridCol w:w="755"/>
        <w:gridCol w:w="755"/>
        <w:gridCol w:w="584"/>
        <w:gridCol w:w="561"/>
        <w:gridCol w:w="538"/>
      </w:tblGrid>
      <w:tr>
        <w:trPr>
          <w:trHeight w:val="75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оммунарского сельского поселения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оммун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Коммунарского сель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81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Коммунарского сельского посел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правовой и кадровой работе, Ведущий специалист по имущественный и земельным отношениям в сфере потребительского рынка бизнеса и предпринимательства, ведущий специалист по экономическим вопросам, специалист первой категории по делопроизводству и архивной работе, специалист второй категории по вопросам пожарной безопасности ГО и ЧС, старший инспектор по делам молодежи культуре и спорту, Инспектор ВУС, инспектор, инспекто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 первого разряда , уборщик служебных помещений третьего разряда, сторож первого разряда, машинист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(кочегар) котельной первого разряд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Коммунарское сельское поселение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Коммунарского сельского поселения от 11.05.2016 № 180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комитетом по управлению муниципальным имуществом 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</w:t>
        <w:tab/>
        <w:tab/>
        <w:tab/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 и архивной работе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1:00Z</dcterms:created>
  <dc:creator>DAYCOM-Computer</dc:creator>
  <dc:description/>
  <cp:keywords/>
  <dc:language>en-US</dc:language>
  <cp:lastModifiedBy>Алексей</cp:lastModifiedBy>
  <cp:lastPrinted>2016-05-10T18:29:00Z</cp:lastPrinted>
  <dcterms:modified xsi:type="dcterms:W3CDTF">2016-05-13T11:11:00Z</dcterms:modified>
  <cp:revision>2</cp:revision>
  <dc:subject/>
  <dc:title> </dc:title>
</cp:coreProperties>
</file>