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  <w:tab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2014г.                               </w:t>
        <w:tab/>
        <w:t xml:space="preserve"> №___                        п. Новосветловский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ктябрьского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йона на 2014-2018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 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1. Внести изменения в муниципальную программу Коммунарского сельского поселения «Развитие транспортной системы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</w:t>
        <w:tab/>
        <w:t>. Контроль по исполнению постановления возложить на заместителя по вопросам ЖКХ,  строительства и благоустройства А.Ю. Точеног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6.05.2014 N 177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-модернизация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18 885,5 тыс. рублей, в том. числе:</w:t>
              <w:br/>
              <w:t>средства местного бюджета – 18 885,5 тыс. рублей.</w:t>
              <w:br/>
              <w:t xml:space="preserve">Объем финансирования по годам: </w:t>
              <w:br/>
              <w:t>2014 год – 6776,0 т. руб., в том числе средства местного бюджета – 6776,0 т. руб.</w:t>
              <w:br/>
              <w:t>2015год – 2893,0 т. рублей, в том числе средства местного бюджета 2893,0 т. руб.</w:t>
              <w:br/>
              <w:t>2016год – 2916,5 т.рублей, в том числе средства местного бюджета 2916,5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3000,0 т. руб., в том  числе средства местного бюджета 3000,0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8год- 3300,0 т. руб., в том  числе средства местного бюджета 33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аспортизированных объектов водопроводно-коммунального хозяйства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7,5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60,0 тыс.м2;</w:t>
              <w:br/>
              <w:t>-отлов безнадзорных животных -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уровня износа объектов коммунальной инфраструктуры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доли паспортизированных объектов водопроводно-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7,5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</w:t>
      </w:r>
      <w:r>
        <w:rPr>
          <w:sz w:val="22"/>
          <w:szCs w:val="22"/>
        </w:rPr>
        <w:t>18 885,5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6 776,0 тыс. рублей;                                 в 2015 году – 2 893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 916,5 тыс. рублей;                                  в 2017 году – 3 00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3 30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8126"/>
      </w:tblGrid>
      <w:tr>
        <w:trPr>
          <w:trHeight w:val="457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18 годах – 15806,2 тыс. рублей, в том. числе:</w:t>
              <w:br/>
              <w:t>средства местного бюджета – 16031,2 тыс. рублей.</w:t>
              <w:br/>
              <w:t xml:space="preserve">Объем финансирования по годам: </w:t>
              <w:br/>
              <w:t>2014 год – 3921,7 т. руб., в том числе средства местного бюджета – 3921,7 т. руб.</w:t>
              <w:br/>
              <w:t>2015год – 2893,0 т. рублей, в том числе средства местного бюджета 2893,0 т. руб.</w:t>
              <w:br/>
              <w:t>2016год – 2916,5 т.рублей, в том числе средства местного бюджета 2916,5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3000,0 т. руб., в том  числе средства местного бюджета 300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18год- 3300,0 т. руб., в том  числе средства местного бюджета 33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7,5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7,5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одпрограммы за 2014 - 2020 годы составит </w:t>
      </w:r>
      <w:r>
        <w:rPr>
          <w:sz w:val="22"/>
          <w:szCs w:val="22"/>
        </w:rPr>
        <w:t>16 031,2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3 921,7 тыс. рублей;                 в 2015 году – 2 893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 916,5 тыс. рублей;                 в 2017 году – 3 00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>
          <w:sz w:val="22"/>
          <w:szCs w:val="22"/>
        </w:rPr>
      </w:pPr>
      <w:r>
        <w:rPr>
          <w:sz w:val="22"/>
          <w:szCs w:val="22"/>
        </w:rPr>
        <w:t xml:space="preserve">в 2018 году – 3 300,0 тыс. рублей;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832"/>
      </w:tblGrid>
      <w:tr>
        <w:trPr>
          <w:trHeight w:val="325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привлечение жителей к участию в решении пробле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2854,3 тыс. рублей, в том. числе: средства местного бюджета – 243,3 тыс. рублей, средства областного бюджета 2611,0 тыс. руб.</w:t>
              <w:br/>
              <w:t xml:space="preserve">Объем финансирования по годам: </w:t>
              <w:br/>
              <w:t>2014 год – 2854,3тыс. руб., в том числе средства местного бюджета – 243,3 тыс. руб., средства областного бюджета 2611,0 тыс. руб.</w:t>
              <w:br/>
              <w:t>2015год – 0,0 тыс. рублей, в том числе средства местного бюджета 0,0 тыс. руб.</w:t>
              <w:br/>
              <w:t>2016год – 0,0 тыс.рублей, в том числе средства местного бюджета 0,0 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0,0 тыс. руб., в том 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18год- 0,0 тыс. руб., в том  числе средства местного бюджета 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ка ПСД на строительство и реконструкцию объектов размещения ТБО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 </w:t>
      </w:r>
      <w:r>
        <w:rPr>
          <w:bCs/>
          <w:color w:val="001B36"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 </w:t>
      </w:r>
      <w:r>
        <w:rPr>
          <w:bCs/>
          <w:color w:val="001B36"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ршенствование и развитие коммунального хозяйства Коммунарского сельского поселения, создание комфортных условий проживания и отдыха населения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5. Привлечение жителей к участию в решении пробл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Программы позволит обеспечить 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9.4. </w:t>
      </w:r>
    </w:p>
    <w:p>
      <w:pPr>
        <w:pStyle w:val="Standard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2854,3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2854,3 тыс. рублей;                    в 2015 году – 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0,0 тыс. рублей;                    в 2017 году – 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>
          <w:sz w:val="22"/>
          <w:szCs w:val="22"/>
        </w:rPr>
      </w:pPr>
      <w:r>
        <w:rPr>
          <w:sz w:val="22"/>
          <w:szCs w:val="22"/>
        </w:rPr>
        <w:t xml:space="preserve">в 2018 году – 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Благоустро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21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540"/>
        <w:gridCol w:w="703"/>
        <w:gridCol w:w="765"/>
        <w:gridCol w:w="654"/>
        <w:gridCol w:w="720"/>
        <w:gridCol w:w="766"/>
        <w:gridCol w:w="766"/>
        <w:gridCol w:w="766"/>
        <w:gridCol w:w="766"/>
        <w:gridCol w:w="173"/>
        <w:gridCol w:w="167"/>
        <w:gridCol w:w="6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9" w:name="Par487"/>
      <w:bookmarkEnd w:id="19"/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0"/>
              <w:rPr/>
            </w:pPr>
            <w:r>
              <w:rPr/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5"/>
              <w:rPr/>
            </w:pPr>
            <w:r>
              <w:rPr/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75" w:hanging="0"/>
              <w:rPr/>
            </w:pPr>
            <w:r>
              <w:rPr/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75" w:hanging="0"/>
              <w:rPr/>
            </w:pPr>
            <w:r>
              <w:rPr/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510" w:gutter="0" w:header="0" w:top="340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/>
      </w:pPr>
      <w:bookmarkStart w:id="20" w:name="Par676"/>
      <w:bookmarkEnd w:id="20"/>
      <w:r>
        <w:rPr/>
        <w:t xml:space="preserve">Расходы бюджета поселения н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ализацию муниципальной программы «Благоустройство территории 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080"/>
        <w:gridCol w:w="2070"/>
        <w:gridCol w:w="630"/>
        <w:gridCol w:w="540"/>
        <w:gridCol w:w="540"/>
        <w:gridCol w:w="360"/>
        <w:gridCol w:w="720"/>
        <w:gridCol w:w="720"/>
        <w:gridCol w:w="720"/>
        <w:gridCol w:w="720"/>
        <w:gridCol w:w="720"/>
        <w:gridCol w:w="360"/>
        <w:gridCol w:w="360"/>
      </w:tblGrid>
      <w:tr>
        <w:trPr>
          <w:trHeight w:val="2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510" w:right="510" w:gutter="0" w:header="0" w:top="510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 xml:space="preserve"> »</w:t>
      </w:r>
    </w:p>
    <w:p>
      <w:pPr>
        <w:pStyle w:val="Normal"/>
        <w:jc w:val="center"/>
        <w:rPr>
          <w:b/>
          <w:b/>
        </w:rPr>
      </w:pPr>
      <w:bookmarkStart w:id="21" w:name="Par879"/>
      <w:bookmarkEnd w:id="21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101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24"/>
        <w:gridCol w:w="2520"/>
        <w:gridCol w:w="700"/>
        <w:gridCol w:w="700"/>
        <w:gridCol w:w="700"/>
        <w:gridCol w:w="700"/>
        <w:gridCol w:w="999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76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1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715"/>
        <w:gridCol w:w="3035"/>
        <w:gridCol w:w="3258"/>
        <w:gridCol w:w="1757"/>
      </w:tblGrid>
      <w:tr>
        <w:trPr>
          <w:trHeight w:val="5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водопроводов, требующих ремон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52"/>
        <w:gridCol w:w="520"/>
        <w:gridCol w:w="4423"/>
        <w:gridCol w:w="2115"/>
      </w:tblGrid>
      <w:tr>
        <w:trPr>
          <w:trHeight w:val="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-мунальной инфраструк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С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0:00Z</dcterms:created>
  <dc:creator>112</dc:creator>
  <dc:description/>
  <cp:keywords/>
  <dc:language>en-US</dc:language>
  <cp:lastModifiedBy>1</cp:lastModifiedBy>
  <cp:lastPrinted>2014-05-29T14:53:00Z</cp:lastPrinted>
  <dcterms:modified xsi:type="dcterms:W3CDTF">2014-07-31T13:01:00Z</dcterms:modified>
  <cp:revision>18</cp:revision>
  <dc:subject/>
  <dc:title> </dc:title>
</cp:coreProperties>
</file>