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6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_______г.                 </w:t>
        <w:tab/>
        <w:t xml:space="preserve">        № __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Развитие  транспортной системы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ценке ее эффективности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 результатам  за 2014 год  </w:t>
      </w:r>
    </w:p>
    <w:p>
      <w:pPr>
        <w:pStyle w:val="ConsPlusNormal"/>
        <w:widowControl/>
        <w:tabs>
          <w:tab w:val="clear" w:pos="706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Развитие  транспортной системы» по результатам за 2014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тоговый отчет о финансировании и освоении проводимых мероприятий за 2014 год по программе «Развитие  транспортной системы» согласно приложению 2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Развитие  транспортной системы» по результатам за 2014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Развитие  транспортной системы» по результатам за 2014 год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ведения о результатах реализации муниципальной программы  «Развитие  транспортной системы» по результатам за 2014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,   повышение уровня безопасности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Коммунар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экономики и социальной сферы, ее стратегические интересы являются обоснованной базой определения перспектив, стратегических целей и динамики развития транспортного комплекса в поселении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устойчивая тенденция увеличения доли  минерально-строительных материалов, каменного угля, продовольственных грузов. На их долю приходится более 60 процентов всех  перевозок груз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необходимо было решение в 2014 году следующих задач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бюджета Коммунарского сельского поселения, то в пределах срока действия Программы этап реализации соответствуют одному году. Задачей каждого этапа является содержание всей сети дорог и не увеличение показателя «доля протяженности  внутрипоселковых автомобильных дорог общего пользования  местного значения, не отвечающих нормативным требованиям, в общей протяженности автомобильных дорог общего пользования  местного знач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 году деятельность Администрации Коммунарского сельского поселения была направлена на решение этих задач. Общий объем расходов 3898,1 тыс. руб. был направлен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автомобильных дорог- 892,6 тыс. 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автомобильных дорог- 3005,5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дорог от снега, посыпка дорог песчано-солевой смесью 289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ание 296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дорог 2996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орожных знаков 29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метной документации 8,9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твала(навесное оборудование к трактору) 48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разметки 65,0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122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контроль 41,6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ных мероприятий поставленные задачи  выполнены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нные о целевом использовании и объемах привлеченных средст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реализацию программных мероприятий было предусмотрено 3964,9</w:t>
      </w:r>
      <w:r>
        <w:rPr>
          <w:sz w:val="28"/>
          <w:szCs w:val="28"/>
        </w:rPr>
        <w:t xml:space="preserve"> тыс. рублей. Исполнение программных мероприятий составило 3898,1 тыс. рублей. Не выполнение программных мероприятий составило 66,8 тыс. руб. или 98,3% за счет образования кредиторской задолженности из-за не поступления денежных средств на ремонт автодороги по ул.Комарова п. Красногорняцкий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не завершенных в течении года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выполнение программных мероприятий составило 66,8 тыс. руб. или 98,3% за счет образования кредиторской задолженности из-за не поступления денежных средств на ремонт автодороги по ул.Комарова п. Красногорняцкий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Т.В. Толстолу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_______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«Развитие транспортной системы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ь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ланируемое значение показателя достигнуто, вследствие чего в поселении обеспечено функционирование и развитие дорог общего 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казатель 2. </w:t>
      </w:r>
      <w:r>
        <w:rPr>
          <w:color w:val="000000"/>
          <w:sz w:val="24"/>
          <w:szCs w:val="24"/>
        </w:rPr>
        <w:t>Количество лиц, погибших в результате дорожно-транспортных происше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результате проведенных мероприятий, предусмотренных программой в 2014 году достигнуто нулевое значение по количеству лиц, погибших в результате дорожно- транспортных происше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казатель 3. Тяжесть последствий в результате дорожно-транспортных происшествий  (количество погибших на 100 пострадавших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результате проведенных мероприятий, предусмотренных программой в 2014 году достигнуто нулевое значение по количеству погибших на 100 постадав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ь 4. 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Коммунарском сельском поселении в имуществе казны имеется трактор «Беларус-82.1»,  используемый в оказании жилищно-коммунальных услуг. Плановый показатель перевыполнен в связи с тем, что в 2014 году Администрация Октябрьского района передала Коммунарскому сельскому поселению «Абонентский навигационно- связной терминал «Орбита.навигатор.01»» в количестве 1 шт. на сумму 8,5 тыс. руб. В результате проведенного мероприятия техника, имеющаяся в поселении оснащена ГЛОНАССом на 100 проц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Индекс результатив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0,25*1,0)+ (0,25*1,0)+ (0,25*1,0)+ (0,25*1,0)=1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М п= 1/4=0,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Так как показатель направлен на снижение целевого значения, то рассчитывается по формуле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 4/4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декс эффективност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э= (3898,1*1,0) /3964,9= 0,98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_______г. №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4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4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и развития сети автомобильных дорог общего пользования Коммунар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8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1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овременной системы оказания помощи пострадавшим в дорожно-транспортных происше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анспортных средств, используемых при оказании скорой и неотложной медицинской помощи, жилищно-коммунальных услуг, осуществляющих перевозку пассажиров, включая детей, специальных, опасных, крупногабаритных и тяжеловесных грузов, оснащенных навигационно-связ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Коммунарского    сельского поселения                                                        О.В. Безрукавая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Администрации Коммунарского сельского поселения от ________г. №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со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областной бюджет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32"/>
        <w:gridCol w:w="1536"/>
        <w:gridCol w:w="1632"/>
        <w:gridCol w:w="1728"/>
        <w:gridCol w:w="1248"/>
        <w:gridCol w:w="1536"/>
        <w:gridCol w:w="1632"/>
        <w:gridCol w:w="1728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4 год                                           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транспортной системы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98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40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90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98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2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2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2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2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40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1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2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2,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автомобильных дор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72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7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5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72,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72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7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5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72,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Развитие системы организации дорожного движения транспортных средств и пешеходов и повышение безопасности дорожных услов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путниковых навигационных технологий на транспорт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оснащение навигационно-связным оборудованием автотранспортных средств используемых при оказании жилищно- коммунальных услу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98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940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90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98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64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ммунарского сельского поселения                                               О.В. Безрукав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045" w:hanging="0"/>
        <w:jc w:val="center"/>
        <w:outlineLvl w:val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295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  <w:r>
        <w:rPr/>
        <w:t>Приложение N 2 к Постановлению Администрации Коммунарс</w:t>
      </w:r>
      <w:r>
        <w:rPr>
          <w:rFonts w:cs="Arial" w:ascii="Arial" w:hAnsi="Arial"/>
        </w:rPr>
        <w:tab/>
      </w:r>
    </w:p>
    <w:sectPr>
      <w:footerReference w:type="defaul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3:00Z</dcterms:created>
  <dc:creator>восход</dc:creator>
  <dc:description/>
  <cp:keywords/>
  <dc:language>en-US</dc:language>
  <cp:lastModifiedBy>1</cp:lastModifiedBy>
  <cp:lastPrinted>2015-02-25T15:25:00Z</cp:lastPrinted>
  <dcterms:modified xsi:type="dcterms:W3CDTF">2015-03-02T11:51:00Z</dcterms:modified>
  <cp:revision>22</cp:revision>
  <dc:subject/>
  <dc:title> </dc:title>
</cp:coreProperties>
</file>