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____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№  ___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06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 внесении   изменений  в  решения Собрания депутатов Коммунарского сельского поселения №  24 от 29.12.2012г.   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>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целях создания условий  для устойчивого развития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>ское</w:t>
      </w:r>
      <w:r>
        <w:rPr>
          <w:sz w:val="22"/>
          <w:szCs w:val="22"/>
        </w:rPr>
        <w:t xml:space="preserve"> сельское поселение»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 xml:space="preserve">ского </w:t>
      </w:r>
      <w:r>
        <w:rPr>
          <w:sz w:val="22"/>
          <w:szCs w:val="22"/>
        </w:rPr>
        <w:t>сельского поселения»  Октябрьского района Ростовской области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Внести изменения в </w:t>
      </w:r>
      <w:r>
        <w:rPr>
          <w:bCs/>
          <w:sz w:val="22"/>
          <w:szCs w:val="22"/>
        </w:rPr>
        <w:t xml:space="preserve">  решения Собрания депутатов Коммунарского сельского поселения № 24 от 29.12.2012г.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>муниципального образования «Коммунарское сельское поселение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в за основу заключение публичных слушаний от 05.08.2014 года   «Об изменении границ муниципального образования «Коммунарское сельское поселение» и  включить в границы Коммунарского сельского поселения территорию между кадастровыми     точками: 102-101.117; 102-101.118; 102-101.119; 02-101.120 согласно «Описанию границ Муниципальных образований Ростовской области в соответствии с требованиями градостроительного законодательства», с </w:t>
      </w:r>
      <w:r>
        <w:rPr>
          <w:bCs/>
          <w:sz w:val="22"/>
          <w:szCs w:val="22"/>
        </w:rPr>
        <w:t>учетом функционального использования присоединенных территор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Внести изменения в </w:t>
      </w:r>
      <w:r>
        <w:rPr>
          <w:bCs/>
          <w:sz w:val="22"/>
          <w:szCs w:val="22"/>
        </w:rPr>
        <w:t xml:space="preserve">  решения Собрания депутатов Коммунарского сельского поселения № 24 от 29.12.2012г. «Об утверждении Правил землепользования и застройки </w:t>
      </w:r>
      <w:r>
        <w:rPr>
          <w:rFonts w:eastAsia="Times New Roman"/>
          <w:bCs/>
          <w:sz w:val="22"/>
          <w:szCs w:val="22"/>
          <w:lang w:eastAsia="ru-RU"/>
        </w:rPr>
        <w:t xml:space="preserve">муниципального образования «Коммунарское сельское поселение» </w:t>
      </w:r>
      <w:r>
        <w:rPr>
          <w:sz w:val="22"/>
          <w:szCs w:val="22"/>
        </w:rPr>
        <w:t xml:space="preserve">приняв за основу заключение публичных слушаний от 09.09.2014 года:                                                                                                                                                                                                   </w:t>
        <w:tab/>
        <w:t xml:space="preserve">2.1  «О расширении зоны (ОДЗ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1200 кв.м  расположенному в зоне делового назначения ОДЗ-2</w:t>
      </w:r>
      <w:r>
        <w:rPr>
          <w:sz w:val="22"/>
          <w:szCs w:val="22"/>
        </w:rPr>
        <w:t>, с кадастровым номером 61:28:0090301:86 по адресу: п. Малая Сопка , ул.Центральная,11 под зданием СДК»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2  «О расширении зоны (ЗСН-2)  за счет сокращения зоны СХЗ-1 , на земельном участке </w:t>
      </w:r>
      <w:r>
        <w:rPr>
          <w:color w:val="000000"/>
          <w:sz w:val="22"/>
          <w:szCs w:val="22"/>
        </w:rPr>
        <w:t xml:space="preserve"> площадью 43403,91 кв.м  расположенному в зоне складирования и захоронения отходов (ЗСН-2)</w:t>
      </w:r>
      <w:r>
        <w:rPr>
          <w:sz w:val="22"/>
          <w:szCs w:val="22"/>
        </w:rPr>
        <w:t>, с кадастровым номером 61:28:0091006:2 ,на территории Коммунарского сельского поселения по адресу:   автодорога «Дон-4-Каменоломни»7+600(слева) под размещение  действующего полигона ТБО»</w:t>
      </w:r>
    </w:p>
    <w:p>
      <w:pPr>
        <w:pStyle w:val="Style18"/>
        <w:ind w:left="142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 Привести в соответствие графическую часть Генерального плана Коммунарского сельского поселения  согласно изменению границ поселения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Отменить </w:t>
      </w:r>
      <w:r>
        <w:rPr>
          <w:bCs/>
          <w:sz w:val="22"/>
          <w:szCs w:val="22"/>
        </w:rPr>
        <w:t xml:space="preserve">решение Собрания депутатов  Коммунарского сельского поселения  № 59 от 26.11.2013  </w:t>
      </w:r>
      <w:r>
        <w:rPr>
          <w:sz w:val="22"/>
          <w:szCs w:val="22"/>
        </w:rPr>
        <w:t xml:space="preserve">в части изменений зоны  «Ж-1», «Ж-2» - изменение минимальных отступов от границ земельного участка в целях определения места допустимого размещения объекта, исключив минимальные отступы от границ земельного участка в целях определения места допустимого размещения объекта – 1 м. изменение в основные виды разрешенного использования (индекс «Ж1» и « Ж 2») - «Индивидуальные жилые дома, личное подсобное хозяйство» и «Малоэтажные жилые дома» оставив для них минимальные отступы от границ земельного участка  в целях определения места  допустимого размещения объекта – 3 м.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  <w:lang w:eastAsia="ru-RU"/>
        </w:rPr>
        <w:t xml:space="preserve">Данное Решение подлежит обнародованию и размещению в сети «Интернет» на сайте администрации Коммунар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4:00Z</dcterms:created>
  <dc:creator>Александр</dc:creator>
  <dc:description/>
  <cp:keywords/>
  <dc:language>en-US</dc:language>
  <cp:lastModifiedBy>1</cp:lastModifiedBy>
  <cp:lastPrinted>2014-10-09T08:38:00Z</cp:lastPrinted>
  <dcterms:modified xsi:type="dcterms:W3CDTF">2014-12-02T06:07:00Z</dcterms:modified>
  <cp:revision>24</cp:revision>
  <dc:subject/>
  <dc:title>РОССИЙСКАЯ ФЕДЕРАЦИЯ</dc:title>
</cp:coreProperties>
</file>