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 </w:t>
        <w:tab/>
        <w:t xml:space="preserve"> </w:t>
        <w:tab/>
        <w:t xml:space="preserve">                               № ____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«Об  утверждении Положения об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определении перечня мест и способов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едения костров, проведения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ероприятий с использованием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способлений для тепловой обработк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пищи с помощью открытого огня, мест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жигания мусора, листвы на землях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щего пользования на территории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ммунар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sz w:val="28"/>
          <w:szCs w:val="28"/>
          <w:lang w:eastAsia="en-US" w:bidi="en-US"/>
        </w:rPr>
        <w:t>В целях обеспечения пожарной безопасности на территории муниципального образования «Коммунарское сельское поселение»,  в соответствии 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Коммунарское сельское поселение» в целях повышения противопожарной устойчивости на территории Коммунарского сельского поселения:</w:t>
      </w:r>
    </w:p>
    <w:p>
      <w:pPr>
        <w:pStyle w:val="Normal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1. Утвердить Положение об определении перечня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Коммунарское сельское поселения (Приложение №1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2. Настоящее </w:t>
      </w:r>
      <w:r>
        <w:rPr>
          <w:spacing w:val="-2"/>
          <w:sz w:val="28"/>
          <w:szCs w:val="28"/>
          <w:lang w:eastAsia="en-US" w:bidi="en-US"/>
        </w:rPr>
        <w:t>постановление вступает в силу после его официального опубликования на интернет-сайте Администрации Коммунарское сельского поселения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3. Контроль по исполнению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Администрации Коммунарского 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льского поселения                                                                      О.В. Безрукава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 xml:space="preserve">                                            </w:t>
      </w:r>
      <w:r>
        <w:rPr>
          <w:sz w:val="24"/>
          <w:szCs w:val="24"/>
          <w:lang w:eastAsia="en-US" w:bidi="en-US"/>
        </w:rPr>
        <w:t xml:space="preserve">               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 №1</w:t>
      </w:r>
    </w:p>
    <w:p>
      <w:pPr>
        <w:pStyle w:val="Normal"/>
        <w:spacing w:before="0" w:after="0"/>
        <w:ind w:left="4679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 xml:space="preserve">Коммунарского сельского поселени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 xml:space="preserve">от ______г. № ____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оложение об определении перечня мест и способ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азведения костров, проведения мероприятий с использова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 xml:space="preserve">приспособлений для тепловой обработки пищи с помощью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открытого огня, мест сжигания мусора, листвы н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землях общего пользования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Коммунарское сельское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 и листвы на территории Коммунарского сельского поселения Октябрьского района Ростовской области (далее - сельское поселение) в соответствии с требованиями ст.14 Федерального закона от 06.10.200З № 131- 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на территории Коммун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ложение определяет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jc w:val="both"/>
        <w:rPr/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 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 увеличении диаметра зоны очага горения должны быть выполнены требования пункта 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Использование открытого огн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jc w:val="both"/>
        <w:rPr/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jc w:val="both"/>
        <w:rPr/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В процессе использования открытого огн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  <w:br/>
      </w:r>
      <w:r>
        <w:rPr>
          <w:b/>
          <w:sz w:val="28"/>
          <w:szCs w:val="28"/>
        </w:rPr>
        <w:t>к Положению об определении переч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и способов разведения костров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с использова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пособлений для тепловой обработки пищ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мощью открытого огня, мест сжиг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сора, листвы на землях обще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на территор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е сельское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5678"/>
      </w:tblGrid>
      <w:tr>
        <w:trPr>
          <w:trHeight w:val="141" w:hRule="atLeast"/>
        </w:trPr>
        <w:tc>
          <w:tcPr>
            <w:tcW w:w="9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точки размещения горючих материалов в месте использования открытого огня над уровнем земли </w:t>
            </w:r>
            <w:r>
              <w:rPr>
                <w:b/>
                <w:bCs/>
                <w:sz w:val="28"/>
                <w:szCs w:val="28"/>
              </w:rPr>
              <w:t>(метров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допустимый радиус з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и территории от места сжигания хвороста, лесной подстилки, сухой травы, валежника, порубочных остатков, других горючих материалов </w:t>
            </w:r>
            <w:r>
              <w:rPr>
                <w:b/>
                <w:bCs/>
                <w:sz w:val="28"/>
                <w:szCs w:val="28"/>
              </w:rPr>
              <w:t>(метров)</w:t>
            </w:r>
          </w:p>
        </w:tc>
      </w:tr>
      <w:tr>
        <w:trPr>
          <w:trHeight w:val="32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1:00Z</dcterms:created>
  <dc:creator>voshod</dc:creator>
  <dc:description/>
  <cp:keywords/>
  <dc:language>en-US</dc:language>
  <cp:lastModifiedBy>RePack by Diakov</cp:lastModifiedBy>
  <cp:lastPrinted>2021-05-12T09:55:00Z</cp:lastPrinted>
  <dcterms:modified xsi:type="dcterms:W3CDTF">2022-01-31T12:1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