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1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533400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ПРОЕКТ</w:t>
      </w: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_____2014г.</w:t>
      </w:r>
      <w:r>
        <w:rPr>
          <w:sz w:val="28"/>
          <w:szCs w:val="28"/>
        </w:rPr>
        <w:t xml:space="preserve">          </w:t>
        <w:tab/>
      </w:r>
      <w:r>
        <w:rPr/>
        <w:t xml:space="preserve">                                №___                                 п. 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30.09.2013г. № 321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 и туризма Коммунар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сельского поселения на 2014-2018 годы »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старшего инспектора по работе с молодежью, культуре и спорту Неледвину О.Н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О.В.Безрукавая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становление вносит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инансово-экономическая служба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6.05.2014г. № 17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 (далее – учреждение культуры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чик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Коммунарского сельского поселения;</w:t>
            </w:r>
            <w:r>
              <w:rPr>
                <w:sz w:val="18"/>
                <w:szCs w:val="18"/>
              </w:rPr>
              <w:t xml:space="preserve">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– 2018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«Туризм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Новосветловская ЦБП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ее количество посещений досуговых учреждений культуры и библиотек на 1000 человек на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ассовых мероприят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ват населения в клубных формиров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рост объемов платных услуг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 бюджета поселения, необходимый для финансирования Программы, составляет  41 293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6941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560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650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57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униципального задания – 41 293,3 тыс. рублей.</w:t>
            </w:r>
          </w:p>
        </w:tc>
      </w:tr>
      <w:tr>
        <w:trPr>
          <w:trHeight w:val="60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тапы и сроки реализации государственной программы Ростовской области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туристских потоков внутреннего и въездного туризма на территорию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дел 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2"/>
          <w:szCs w:val="22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В настоящее время туристская деятельность как в </w:t>
      </w:r>
      <w:r>
        <w:rPr>
          <w:sz w:val="22"/>
          <w:szCs w:val="22"/>
        </w:rPr>
        <w:t xml:space="preserve">области и в целом по </w:t>
      </w:r>
      <w:r>
        <w:rPr>
          <w:color w:val="000000"/>
          <w:sz w:val="22"/>
          <w:szCs w:val="22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3. Описание основных ожидаемых конечных результатов  муниципальной программы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еализация муниципальной программы имеет важное социально-экономическое значение для Коммунар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а одаренных учащихся и талантливой молодеж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лекательность образа Коммунарского сельского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8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Исходя из целей, определенных муниципальной программой «Развитие культуры и туризма в Коммунарском сельском поселении Октябрьского района», предусмотрены подпрограммы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уриз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ы «Развитие культуры» включает следующие мероприятия: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профессионального искус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Развитие материально-технической базы учреждений культуры и </w:t>
      </w:r>
    </w:p>
    <w:p>
      <w:pPr>
        <w:pStyle w:val="Normal"/>
        <w:widowControl w:val="false"/>
        <w:autoSpaceDE w:val="false"/>
        <w:spacing w:before="280" w:after="280"/>
        <w:contextualSpacing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rFonts w:eastAsia="Calibri"/>
          <w:bCs/>
          <w:sz w:val="22"/>
          <w:szCs w:val="22"/>
        </w:rPr>
        <w:t>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а «Туризм» включает следующие основные мероприятия: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здание благоприятных экономических условий для развития ту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72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оселения на туристском рынк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Включение перечисленных подпрограмм связано с особенностями повышения качест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Программы с 2014 по 2020 годы составляет  41 293,3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41 293,3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6941,5 тыс. руб.;                2015 год – 5600,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650,9 тыс. руб.                 2017 год – 5700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5.1. Методика оценки эффективности подпрограммы «Развитие культуры»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/>
      </w:pPr>
      <w:r>
        <w:rPr>
          <w:rStyle w:val="Style18"/>
          <w:bCs/>
          <w:sz w:val="22"/>
          <w:szCs w:val="22"/>
        </w:rPr>
        <w:t>5.2. Методика оценки эффективности подпрограммы «Туризм»</w:t>
      </w:r>
    </w:p>
    <w:p>
      <w:pPr>
        <w:pStyle w:val="Normal"/>
        <w:ind w:firstLine="720"/>
        <w:rPr/>
      </w:pPr>
      <w:r>
        <w:rPr>
          <w:sz w:val="22"/>
          <w:szCs w:val="22"/>
        </w:rPr>
        <w:t>Эффективность подпрограммы определяется по итогам года и включает оценку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пороговых (плановых) значений показате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ожидаем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ой эффективности.</w:t>
      </w:r>
    </w:p>
    <w:p>
      <w:pPr>
        <w:pStyle w:val="Normal"/>
        <w:ind w:firstLine="720"/>
        <w:rPr/>
      </w:pPr>
      <w:r>
        <w:rPr>
          <w:sz w:val="20"/>
          <w:szCs w:val="20"/>
        </w:rPr>
        <w:t>Э</w:t>
      </w:r>
      <w:r>
        <w:rPr>
          <w:rStyle w:val="Style18"/>
          <w:b w:val="false"/>
          <w:bCs/>
          <w:sz w:val="20"/>
          <w:szCs w:val="20"/>
        </w:rPr>
        <w:t xml:space="preserve">ффективность реализации подпрограммы оценивается степенью достижения </w:t>
      </w:r>
      <w:r>
        <w:rPr>
          <w:sz w:val="20"/>
          <w:szCs w:val="20"/>
        </w:rPr>
        <w:t>ожидаемых результа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ая эффективность подпрограммы определяется как отношение фактического объема средств бюджета поселения, выделенных на реализацию подпрограммы в отчетном периоде, к запланированному в подпрограмме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34"/>
      </w:tblGrid>
      <w:tr>
        <w:trPr/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средств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подпрограммы счит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й – при значении показателя эффективности 100 процентов и достижении или превышении установленных значений показателей, характеризующих состояние туриндустр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эффективной – при значении показателя эффективности 100 процентов и недостижение установленных значений показателей, характеризующих состояние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ники муниципальной программы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утверждается Постановлением Администрации Коммунарского сельского поселения  не позднее 5 рабочих дней со дня утверждения постановлением Администрацией Коммунар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решения ответственным исполнителем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программы  вносит на рассмотрение Администрации Коммунарского сельского поселения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Требования к отчету об исполнении плана реализации определяются согласно методическим рекомендациями утвержденными </w:t>
      </w:r>
      <w:r>
        <w:rPr>
          <w:sz w:val="22"/>
          <w:szCs w:val="22"/>
        </w:rPr>
        <w:t xml:space="preserve">Постановлением Администрации Коммунарского сельского поселения от 04.09.2013 года № 284-1  «Об утверждении методических рекомендаций по разработке и реализации муниципальных программ Коммунарского сельского поселения Октябрьского района» </w:t>
      </w:r>
      <w:r>
        <w:rPr>
          <w:kern w:val="2"/>
          <w:sz w:val="22"/>
          <w:szCs w:val="22"/>
        </w:rPr>
        <w:t>(далее - Методические рекомендации)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чет об исполнении плана реализации муниципальной программы после рассмотрения администрацией Коммунарского сельского поселения  подлежит размещению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подготавливает, согласовывает и вносит на рассмотрение администрации Коммунарского сельского поселения  проект постановления администрации Коммунарского сельского поселения 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ценка эффективности реализации муниципальной программы проводится администрацией Коммунарского сельского поселения 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Годовой отчет, после принятия администрацией Коммунарского сельского поселения  постановления о его утверждении,  подлежит размещению ответственным исполнителем муниципальной программы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программы  на основании поручения главы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 с просьбой о разрешении на внесение изменений в муниципальную программу подлежит согласованию в финансово-экономической службе администрации Коммунар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вносит изменения в постановление администрации Коммунар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программы 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е Администрации Коммун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ветственный исполнитель 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ует реализацию муниципальной программы вносит предложения Главе Коммун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так же конечных результатов ее реал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готавливает отчет 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готавливает отчет о реализации муниципальной программы по итогам года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в соответствии с регламентом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стник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муниципальной программы осуществляется Администрацией Коммунарского сельского поселения.</w:t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5.2014г. № 172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оисполнители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го 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лубных формир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всего 41 293,3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6941,5 тыс. руб.;             2015 год – 560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650,9 тыс. руб.              2017 год – 57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– 5800,0 тыс. руб.;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областно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 xml:space="preserve"> –   41 293,3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6941,5 тыс. руб.;              2015 год – 560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650,9 тыс. руб.               2017 год – 57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5800,0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средства из внебюджетных источников</w:t>
            </w:r>
            <w:r>
              <w:rPr>
                <w:sz w:val="22"/>
                <w:szCs w:val="22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тыс.руб.;             2019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тыс.руб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1. Характеристика сфер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 памятника, реставрация памятника, приспособление объекта культурного наследия для современного использования. 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сфере сохранения объектов культурного наследия выделяется ряд проблем, в следствии необходимо принятие срочных мер по спасению от разрушения, повреждения и уничтожения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ения объектов культурного наследия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их состояния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 и сельский дом культуры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 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в культурно-творческом самовыражении, приобщении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созданных новых концертных программ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, сельский дом культуры и учреждения библиотеки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читателей. </w:t>
      </w:r>
    </w:p>
    <w:p>
      <w:pPr>
        <w:pStyle w:val="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библиотеки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библиотеки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пожарную безопасность зданий учреждений библиотеки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Библиотек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государственной социально-экономической политики услуги, предоставляемые библиотекой населению, способствуют образованию и культурному развитию граждан поселения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селения Ростовской области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беспечит пожарную безопасность зданий учреждений культур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2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одпрограммы «Развитие культуры» потребует решения следующих задач: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охранения объектов культурного наследия Коммунарского сельского поселения;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ыкального, хореографического искусства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ейного дела, культурно-досуговой деятельности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улучшение материально-технической базы учреждений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к 2020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.</w:t>
      </w:r>
    </w:p>
    <w:p>
      <w:pPr>
        <w:pStyle w:val="Section2"/>
        <w:tabs>
          <w:tab w:val="clear" w:pos="708"/>
          <w:tab w:val="left" w:pos="45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bookmarkStart w:id="0" w:name="sub_1085"/>
      <w:bookmarkEnd w:id="0"/>
      <w:r>
        <w:rPr>
          <w:rFonts w:cs="Times New Roman" w:ascii="Times New Roman" w:hAnsi="Times New Roman"/>
          <w:sz w:val="22"/>
          <w:szCs w:val="22"/>
        </w:rPr>
        <w:t>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ительное состояние объектов культурного наследия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ъектов культурного наследия документацией по государственной охране и учету</w:t>
      </w:r>
      <w:r>
        <w:rPr>
          <w:sz w:val="22"/>
          <w:szCs w:val="22"/>
        </w:rPr>
        <w:t>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ности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учебно-методических мероприятий и информационно- методических материалов для культурно-досуговых учреждений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одаренных учащихся и талантливой молодежи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2014 – 2020 год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Характеристика основных мероприятий подпрограммы «Развитие культуры»</w:t>
      </w:r>
    </w:p>
    <w:p>
      <w:pPr>
        <w:pStyle w:val="Section2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ение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монтно-восстановительных работ систем отопления, водоснабжения и другие работы здания культуры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государственной охраны и учета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одготовка документов на объекты культурного наследия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выполнение паспортов на объекты куль</w:t>
        <w:softHyphen/>
        <w:t>турного наследия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здания учреждения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памятников погибшим воинам ВОВ;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творческих конкурсов и фестивале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участие одаренных детей и молодежи в конкурсах и фестивалях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в части расчетно-нормативных затрат;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4. Информация по ресурсному обеспечению под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41 293,3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41 293,3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средства  из внебюджетных источников – 0,0 тыс.руб.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6941,5 тыс. руб.;                2015 год – 5600,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650,9 тыс. руб.                 2017 год – 5700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5.2014г. № 172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Подпрограмма «Туризм» 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подпрограммы «Туризм»  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и 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туристских услуг;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3" w:name="sub_1010"/>
      <w:r>
        <w:rPr>
          <w:b/>
          <w:sz w:val="22"/>
          <w:szCs w:val="22"/>
        </w:rPr>
        <w:t>8.1 Характеристика сферы реализации подпрограммы «Туризм».</w:t>
      </w:r>
      <w:bookmarkEnd w:id="3"/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она влияет на определение возможных направлений развития отраслей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более приоритетными, определяемыми потребительским спросом, являются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культурно-исторический (познавательный) туризм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деловой, научный и образовате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автомобильный туризм (автотуризм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тнографический и событийный виды туризма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кологический туризм природоохранной направленности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спортивный и экстрема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оздоровительный туризм и другие виды туризма. 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eastAsia="en-US"/>
        </w:rPr>
        <w:t xml:space="preserve">ыгодное географическое положение, благоприятные климатические условия в совокупности с развитой </w:t>
      </w:r>
      <w:r>
        <w:rPr>
          <w:sz w:val="22"/>
          <w:szCs w:val="22"/>
        </w:rPr>
        <w:t>транспортной инфраструктурой, богатое историческое и культурное наследие создают предпосылки для развития туризма. В то же время для успешной реализации подпрограммы «Туризм» необходимо учитывать влияние возможных рисков, среди которых могут быть выделены следующие: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длительностью формирования нормативной правовой базы, необходимой для эффективной реализации подпрограммы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на сферу туризма,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правление рисками при реализации подпрограммы «Туризм» осуществляется на основе действующего законодательства и не предполагает разработку и принятие дополнительных нормативно-правовых актов в сфере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у реализации подпрограммы «Туризм» составляют следующие принципы: 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четание прав личности, общественных и государственных интересов при реализации подпрограммы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участия граждан и организаций, независимо от форм собственности, институтов гражданского общества к реализации подпрограммы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вного доступа к участию в реализации подпрограммы на конкурсной основе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нность на общественно значимые результаты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подпрограммы «Туризм» позволит достигнуть в социально-экономической сфере следующего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здания оптимальных условий для развития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лучшения качества жизни населения за счет обеспечения благоприятных условий для активного, разнообразного и полноценного отдых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величения доли работающих в сфере туризма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я имиджа, как территории туризма и отдыха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ые меры позволят не только обеспечить рост конкурентоспособности турпродукта но и создать условия для увеличения въездного потока туристов.</w:t>
      </w:r>
      <w:bookmarkStart w:id="4" w:name="sub_1060"/>
    </w:p>
    <w:p>
      <w:pPr>
        <w:pStyle w:val="Style43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2 Цели, задачи и показатели (индикаторы), основные ожидаемые конечные результаты, сроки и этапы реализации подпрограммы «Туризм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Цель подпрограммы соответствует сфере реализации муниципальной программы «Развитие культуры и туризма в Коммунарском сельском поселении Октябрьского района» и направлена на формирование конкурентоспособ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в туристских услугах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поставленной цели обусловлено успешным решением следующих задач:</w:t>
      </w:r>
    </w:p>
    <w:p>
      <w:pPr>
        <w:pStyle w:val="Style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Style4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поставленных задач достигается путем эффективного взаимодействия между  органами местного самоуправления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казателями (индикаторами) достижения целей и решения задач являют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рост численности лиц, размещенных в коллективных средствах размещения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показатели характеризуют состояние туристской индустрии, являются ключевыми и применяются для оценки эффективности реализации мероприятий подпрограммы и степени достижения поставленных задач. </w:t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 xml:space="preserve">8.3 </w:t>
      </w:r>
      <w:r>
        <w:rPr>
          <w:b/>
          <w:sz w:val="22"/>
          <w:szCs w:val="22"/>
        </w:rPr>
        <w:t>Характеристика основных мероприятий подпрограммы  «Туризм»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>Для достижения намеченной цели и решения поставленных задач в рамках подпрограммы предусматривается реализация мероприятий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ышение конкурентоспособности туристского продукта посредством формирования привлекательности поселения на туристском рын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Основное мероприятие 2 направлено на достижение показателя подпрограммы – </w:t>
      </w:r>
      <w:r>
        <w:rPr>
          <w:sz w:val="22"/>
          <w:szCs w:val="22"/>
        </w:rPr>
        <w:t xml:space="preserve">прирост численности лиц, размещенных в коллективных средствах размещения, в ходе которого будут достигнуты следующие результаты: </w:t>
      </w:r>
    </w:p>
    <w:p>
      <w:pPr>
        <w:pStyle w:val="Normal"/>
        <w:jc w:val="center"/>
        <w:rPr>
          <w:rStyle w:val="Style18"/>
          <w:b w:val="false"/>
          <w:b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8.4 Информация по ресурсному обеспечению подпрограммы «Туризм».</w:t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0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местных бюджетов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567"/>
        <w:rPr/>
      </w:pPr>
      <w:r>
        <w:rPr>
          <w:sz w:val="22"/>
          <w:szCs w:val="22"/>
        </w:rPr>
        <w:t>2014 год – тыс. руб.;                     2015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6 год – тыс. руб.;                     2017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8 год – тыс. руб.;                     2019 год – тыс. руб.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020 год –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5" w:name="Par400"/>
      <w:bookmarkEnd w:id="5"/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40"/>
        <w:gridCol w:w="540"/>
        <w:gridCol w:w="540"/>
        <w:gridCol w:w="2340"/>
        <w:gridCol w:w="21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-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учет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экземпляров новых поступлений в библиотечные фонды общедоступных библиотек на 1 тыс. человек населения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ухудшение организации предоставления населе- нию услуг по библио-течному обслужива-нию, сокращение доступа населения к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ом сельском посе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6" w:name="Par879"/>
      <w:bookmarkStart w:id="7" w:name="Par610"/>
      <w:bookmarkStart w:id="8" w:name="Par879"/>
      <w:bookmarkStart w:id="9" w:name="Par610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620"/>
        <w:gridCol w:w="2406"/>
        <w:gridCol w:w="84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уриз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1080"/>
        <w:gridCol w:w="540"/>
        <w:gridCol w:w="1080"/>
        <w:gridCol w:w="104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-льной програ ммы,подпрограммы муни-ципальной программы, 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, год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2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2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выполнение муниципального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0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развитие сети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уриз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я привлекатель-ного образа территории поселения на туристском рын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Активная гипертекстовая ссылка"/>
    <w:qFormat/>
    <w:rPr>
      <w:color w:val="106BBE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  <w:shd w:fill="FFF580" w:val="clear"/>
    </w:rPr>
  </w:style>
  <w:style w:type="character" w:styleId="Style25">
    <w:name w:val="Не вступил в силу"/>
    <w:qFormat/>
    <w:rPr>
      <w:color w:val="000000"/>
      <w:sz w:val="26"/>
      <w:shd w:fill="D8EDE8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9:00Z</dcterms:created>
  <dc:creator>User</dc:creator>
  <dc:description/>
  <cp:keywords/>
  <dc:language>en-US</dc:language>
  <cp:lastModifiedBy>1</cp:lastModifiedBy>
  <cp:lastPrinted>2014-05-29T15:44:00Z</cp:lastPrinted>
  <dcterms:modified xsi:type="dcterms:W3CDTF">2014-07-31T12:53:00Z</dcterms:modified>
  <cp:revision>15</cp:revision>
  <dc:subject/>
  <dc:title>АДМИНИСТРАЦИЯ ОКТЯБРЬСКОГО РАЙОНА</dc:title>
</cp:coreProperties>
</file>