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32"/>
          <w:szCs w:val="20"/>
        </w:rPr>
        <w:t>Проект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оссийская Федерац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78225</wp:posOffset>
                </wp:positionH>
                <wp:positionV relativeFrom="paragraph">
                  <wp:posOffset>635</wp:posOffset>
                </wp:positionV>
                <wp:extent cx="601345" cy="895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710" cy="894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40" r="-6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70.55pt;mso-wrap-distance-left:504pt;mso-wrap-distance-right:504pt;mso-wrap-distance-top:0pt;mso-wrap-distance-bottom:0pt;margin-top:0.05pt;mso-position-vertical-relative:text;margin-left:2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710" cy="894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40" r="-6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остовская область</w:t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ктябрьский район</w:t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b/>
          <w:b/>
          <w:bCs/>
        </w:rPr>
      </w:pPr>
      <w:r>
        <w:rPr>
          <w:b/>
          <w:bCs/>
        </w:rPr>
        <w:t>«Коммунарское сельское поселение»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</w:rPr>
      </w:pPr>
      <w:r>
        <w:rPr>
          <w:b/>
          <w:bCs/>
        </w:rPr>
        <w:t>Администрация Коммунарского сельского поселения</w:t>
      </w:r>
    </w:p>
    <w:p>
      <w:pPr>
        <w:pStyle w:val="Normal"/>
        <w:shd w:fill="FFFFFF" w:val="clear"/>
        <w:spacing w:lineRule="exact" w:line="446" w:before="317" w:after="0"/>
        <w:ind w:left="19" w:hanging="0"/>
        <w:jc w:val="center"/>
        <w:rPr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210" w:leader="none"/>
          <w:tab w:val="left" w:pos="7022" w:leader="none"/>
        </w:tabs>
        <w:spacing w:before="322" w:after="0"/>
        <w:ind w:left="29" w:hanging="0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210" w:leader="none"/>
          <w:tab w:val="left" w:pos="7022" w:leader="none"/>
        </w:tabs>
        <w:spacing w:before="322" w:after="0"/>
        <w:ind w:left="29" w:hanging="0"/>
        <w:rPr/>
      </w:pPr>
      <w:r>
        <w:rPr>
          <w:b/>
          <w:bCs/>
          <w:spacing w:val="-4"/>
        </w:rPr>
        <w:t>________ г.</w:t>
      </w:r>
      <w:r>
        <w:rPr>
          <w:rFonts w:cs="Arial" w:ascii="Arial" w:hAnsi="Arial"/>
          <w:b/>
          <w:bCs/>
        </w:rPr>
        <w:tab/>
      </w:r>
      <w:r>
        <w:rPr>
          <w:b/>
          <w:bCs/>
        </w:rPr>
        <w:t xml:space="preserve">№  ____   </w:t>
      </w:r>
      <w:r>
        <w:rPr>
          <w:rFonts w:cs="Arial" w:ascii="Arial" w:hAnsi="Arial"/>
          <w:b/>
          <w:bCs/>
        </w:rPr>
        <w:t xml:space="preserve">                   </w:t>
      </w:r>
      <w:r>
        <w:rPr>
          <w:b/>
          <w:bCs/>
          <w:spacing w:val="-3"/>
        </w:rPr>
        <w:t>п. Новосветловский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филактических мероприятий 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>по противодействию терроризму и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стремизму в Коммунарском 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>
          <w:sz w:val="28"/>
          <w:szCs w:val="28"/>
        </w:rPr>
        <w:t>сельском поселении на 2015 год.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>В целях проведения качественной работы по профилактике терроризма и экстремизма, а также минимизации и (или) ликвидации последствий проявления терроризма и экстремизма в границах Коммунарского сельского поселения, руководствуясь ст.2 Устава муниципального образования «Коммунарское сельское поселение»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>
          <w:sz w:val="28"/>
          <w:szCs w:val="28"/>
        </w:rPr>
        <w:t>1.Утвердить план профилактических мероприятий по противодействию терроризму и экстремизму в Коммунарском сельском поселении на 2015год.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в следующем информационном бюллетени ( Приложение №1).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возложить на заместителя Главы администрации Точёного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мунар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О.В.Безрука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Главы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Коммунар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оселения от   ______ г. №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 xml:space="preserve">ПЛАН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РОФИЛАКТИЧЕСКИХ МЕРОПРИЯТ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ПРОТИВОДЕЙСТВИЮ ТЕРРОРИЗМУ И ЭКСТРЕМИЗМУ В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ОММУНАРСКОМ СЕЛЬСКОМ ПОСЕЛЕНИ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НА 2015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93"/>
        <w:gridCol w:w="1831"/>
        <w:gridCol w:w="250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немедленное реагирование на заявление и обобщения о готовящихся взрывах, поджогах и диверсиях на объектах жизнеобеспечения, топливоэнергетического комплекса, наземного транспорта, обнаружении гражданами подозрительных бесхозных предмето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й, руководители организаций и учрежден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осуществлять охрану крупных магазинов, периодически проводить обход помещ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торговых организац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ограничить вход посетителей на территорию образовательных учрежд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осуществлять охрану объектов водо-, тепло- и энергоснабжения. Проверять состояние наружных газопровод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РО «УРСВ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проводить обследование и ремонт уличного освещения и освещения административных зда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йэнерго» (в соответствии с договором) руководители организаций и учрежден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редотвращения совершения террористических актов, других преступлений, пожаров, проникновения в подвальные и чердачные помещения лиц без определенного места жительства и несовершеннолетних, организовать постоянный контроль за наличием решеток и исправностью замков на дверях этих помещ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ТСЖ, граждан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осуществлять осмотр объектов торговли, общественного питания и прилегающих к ним территорий. Обращать внимание на подозрительные предметы, оставленные без присмотр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организаций и учрежден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осуществлять контроль за въездом на территорию учебных заведений постороннего транспор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щеобразовательных учрежден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ать органы внутренних дел о предстоящем проведении культурно-массовых мероприятий для предварительного обследования мест проведения мероприят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руководители организаций и учрежден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зъяснительную работу с арендаторами нежилого фонда муниципальной собственности по проведению необходимых профилактических антитеррористических ме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2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руководители организаций и учрежден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предпринять меры по предотвращению несанкционированного доступа в нежилые помещ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2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руководители организаций и учрежден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вентаризацию пустующих помещений, нежилых помещений, арендуемых в многоквартирных жилых дома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2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правоохранительные органы (по запросу  либо на регулярной основе) о предоставленных помещениях  муниципальной собственности иностранным гражданам (в том числе лицам кавказской национальности), являющимся руководителями предприятий или их учредител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руководители муниципальных организац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наглядной агитацией по антитерроризму места массового пребывания гражда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руководители организаций и учрежд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02:00Z</dcterms:created>
  <dc:creator>www.PHILka.RU</dc:creator>
  <dc:description/>
  <cp:keywords/>
  <dc:language>en-US</dc:language>
  <cp:lastModifiedBy>1</cp:lastModifiedBy>
  <cp:lastPrinted>2014-12-29T14:17:00Z</cp:lastPrinted>
  <dcterms:modified xsi:type="dcterms:W3CDTF">2014-12-30T06:20:00Z</dcterms:modified>
  <cp:revision>4</cp:revision>
  <dc:subject/>
  <dc:title> </dc:title>
</cp:coreProperties>
</file>