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ценке 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 за 2024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 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по реализации муниципальной программы «Развитие физической культуры и спорта» по результатам за 2024 год, согласно приложению 1 к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отчет об оценке эффективности реализации муниципальной программы «Развитие физической культуры и спорта» по результатам за 2024 год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по исполнению настоящего постановления возложить на старшего инспектора по работе с молодежью, культуре и спорту Щепелевой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5. №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по результатам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4 году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4 году из всех бюджетных источников финансирования по уточненной сводной бюджетной росписи предусмотрено 30,0 тыс. рублей. Выполнено работ на сумму 30,0 тыс. рублей. Общий процент выполнения Программы составил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4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4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009" w:right="852" w:gutter="0" w:header="0" w:top="489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развитие физической культуры и спорта в Коммунарском сельском поселении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 физкультурно-спортив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сово физкультурно-спортивной работы проводились все запланированны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гровых видов спорта проводились все запланирован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азвития организационно-управленческого, кадрового, научно-методического обеспечения физкультурно-спортив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все запланированные меропри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рта» за счет средств местного бюджета приобретен спортинвентарь  на сумму 30,0 тыс. 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и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спортсменами Коммунарского сельского поселения высоких спортивных результатов на соревнованиях районного и област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у и архивной работе                                         О.А. Домаш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5. №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Развитие физической культуры и спорта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1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Эп = 59/37=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bCs/>
          <w:sz w:val="28"/>
          <w:szCs w:val="28"/>
        </w:rPr>
        <w:t>Обеспечение доступности занятий физической культурой и спортом для различных</w:t>
      </w:r>
      <w:r>
        <w:rPr>
          <w:sz w:val="28"/>
          <w:szCs w:val="28"/>
        </w:rPr>
        <w:t xml:space="preserve"> категорий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 = 96/96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bCs/>
          <w:sz w:val="28"/>
          <w:szCs w:val="28"/>
        </w:rPr>
        <w:t xml:space="preserve">Доля граждан, занимающихся в спортивных учрежден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3,5/3,5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казатель 4. </w:t>
      </w:r>
      <w:r>
        <w:rPr>
          <w:bCs/>
          <w:sz w:val="28"/>
          <w:szCs w:val="28"/>
        </w:rPr>
        <w:t>Проведение спортивно-массов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п = 91/91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Эо= 4,6/4 = 1,2</w:t>
      </w:r>
    </w:p>
    <w:p>
      <w:pPr>
        <w:pStyle w:val="Normal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2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м = 4/4=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Суз = 30,0/30,0=1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Эис = 1/1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Так как Эис = 1 бюджетная эффективность реализации программы признается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 =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0, то уровень реализации муниципальной программы в отчетном году признан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О.А. Домаш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RePack by Diakov</cp:lastModifiedBy>
  <cp:lastPrinted>2024-03-11T15:10:00Z</cp:lastPrinted>
  <dcterms:modified xsi:type="dcterms:W3CDTF">2025-06-06T08:35:00Z</dcterms:modified>
  <cp:revision>28</cp:revision>
  <dc:subject/>
  <dc:title>ОСТАНОВЛЯЮ:</dc:title>
</cp:coreProperties>
</file>