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823" w:leader="none"/>
          <w:tab w:val="left" w:pos="426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ab/>
        <w:t xml:space="preserve">№ 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О  внесении изменений в решение Собрания депутатов 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-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дастровым номером 61:28:0090204:229, площадью 4818 кв.м, расположенный по адресу: Ростовская область, Октябрьский район, п. Новосветловский, из состава территориальной зоны сельскохозяйственных угодий (СХЗ 1)</w:t>
      </w:r>
      <w:r>
        <w:rPr/>
        <w:t xml:space="preserve"> </w:t>
      </w:r>
      <w:r>
        <w:rPr>
          <w:sz w:val="28"/>
          <w:szCs w:val="28"/>
        </w:rPr>
        <w:t>и из состава территориальной зоны застройки индивидуальными жилыми домами (Ж1);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дастровом квартале территории 61:28:0090501, предварительной площадью 2000 кв.м., расположенный по адресу: Ростовская область, Октябрьский район, п. Красногорняцкий, из состава территориальной зоны сельскохозяйственных угодий (СХЗ 1) и из состава территориальной зоны застройки индивидуальными жилыми домами (Ж1);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501:2813, площадью 2655 кв.м, расположенный по адресу: Ростовская область, Октябрьский район, п. Красногорняцкий, ул. Борзик, 43-в, из состава территориальной зоны сельскохозяйственных угодий (СХЗ 1) и из состава территориальной зоны общеобразовательных учреждений (ОДЗ 5);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ь земельные участки: </w:t>
      </w:r>
    </w:p>
    <w:p>
      <w:pPr>
        <w:pStyle w:val="Style14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 кадастровым номером 61:28:0090204:229, площадью 4818 кв.м, расположенный по адресу: Ростовская область, Октябрьский район, п. Новосветловский, образовать вышеуказанный земельный участок за счет функциональной зоны – зоны объектов животноводства (СХЗ 2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дастровом квартале территории 61:28:0090501, предварительной площадью 2000 кв.м., расположенный по адресу: Ростовская область, Октябрьский район, п. Красногорняцкий, образовать вышеуказанный земельный участок за счет функциональной зоны – зоны застройки малоэтажными жилыми домами (Ж 2);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501:2813, площадью 2655 кв.м, расположенный по адресу: Ростовская область, Октябрьский район, п. Красногорняцкий, ул. Борзик, 43-в, образовать вышеуказанный земельный участок за счет функциональной зоны – зона застройки индивидуальными жилыми домами (Ж1)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ind w:left="720" w:firstLine="1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мунарского сельского поселения                                         М.И. Маслов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0:00Z</dcterms:created>
  <dc:creator>Алигатор</dc:creator>
  <dc:description/>
  <cp:keywords/>
  <dc:language>en-US</dc:language>
  <cp:lastModifiedBy>1</cp:lastModifiedBy>
  <cp:lastPrinted>2016-06-28T14:50:00Z</cp:lastPrinted>
  <dcterms:modified xsi:type="dcterms:W3CDTF">2017-10-16T11:55:00Z</dcterms:modified>
  <cp:revision>19</cp:revision>
  <dc:subject/>
  <dc:title/>
</cp:coreProperties>
</file>