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135255</wp:posOffset>
                  </wp:positionV>
                  <wp:extent cx="457200" cy="685800"/>
                  <wp:effectExtent l="0" t="0" r="0" b="0"/>
                  <wp:wrapNone/>
                  <wp:docPr id="1" name="Октябрьский рай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ктябрьский рай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83" t="-369" r="19662" b="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ОСТОВСКАЯ ОБЛАСТЬ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КТЯБРЬСКИЙ РАЙОН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«Коммуна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ind w:left="-392" w:right="-1426" w:hanging="2409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right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05.2016 г.                                        №                             п. Новосветловский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егламента по предоставлению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муниципальной услуги </w:t>
            </w: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Предоставле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б объектах учета из реестра муниципальной собственност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eastAsia="Andale Sans UI;Arial Unicode MS"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ar-SA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2940" w:leader="none"/>
              </w:tabs>
              <w:suppressAutoHyphens w:val="true"/>
              <w:ind w:left="0"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 xml:space="preserve">Утвердить административный регламент по предоставлению муниципальной услуги </w:t>
            </w: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Предоставление информации об объектах учета из реестра муниципальной собственности» (приложение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2940" w:leader="none"/>
              </w:tabs>
              <w:suppressAutoHyphens w:val="true"/>
              <w:ind w:left="0" w:firstLine="900"/>
              <w:jc w:val="both"/>
              <w:rPr/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Постановление №418 от 27.10.2015 г.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Предоставление информации об объектах учета, содержащейся  в реестре муниципальной собственности Коммунарского сельского поселения</w:t>
            </w: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» считать утратившим си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2940" w:leader="none"/>
              </w:tabs>
              <w:suppressAutoHyphens w:val="true"/>
              <w:ind w:left="0"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Постановление вступает в силу со дня его обнаро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0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0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оммун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0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сельского поселения                                                         А.Ю. Точеный</w:t>
            </w:r>
          </w:p>
          <w:p>
            <w:pPr>
              <w:pStyle w:val="Normal"/>
              <w:jc w:val="right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муна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______ № 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дминистрации Коммунарского сельского поселения по предоставлению муниципальной услуги 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</w:rPr>
        <w:t>п</w:t>
      </w:r>
      <w:r>
        <w:rPr>
          <w:bCs/>
          <w:color w:val="000000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/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или </w:t>
      </w:r>
      <w:r>
        <w:rPr/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официальном сайте Администрации Коммунарского сельского поселения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mmunar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местонахождения: Ростовская область, Октябрьский район, п. Новосветловский, ул. Мокроусова, 25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346481, Ростовская область, Октябрьский район, п. Новосветловский, ул. Мокроусова, 25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 8(86360) 2-03-55, факс: 8(86360) 2-30-8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, среда, пятница – с 8.00 до 12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оммун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,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2-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kern w:val="2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: Ростовская область, Октябрьский район, п. Новосветловский, ул. Мокроусова, 251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ommuarsko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8(86360)2-03-55, факс: 8(86360)2-30-8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в Администрации Коммунар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</w:t>
      </w:r>
      <w:r>
        <w:rPr>
          <w:bCs/>
        </w:rPr>
        <w:t xml:space="preserve"> 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и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30.11.1994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rFonts w:eastAsia="Calibri"/>
          <w:color w:val="000000"/>
        </w:rPr>
        <w:t>Устав муниципального образования «Коммунарское сельское поселение»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/>
        <w:t>к настоящему Административному регламенту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представленных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11. Максимальный срок ожидания в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/>
        <w:t>2.13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>2.13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/>
      </w:pPr>
      <w:r>
        <w:rPr/>
        <w:t>2.15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3. Оформ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По результатам рассмотрения и проверки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выписки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ая выписка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й 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3.4. Ответственный исполнитель выдает справку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выдача выписки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/>
        <w:t xml:space="preserve">4. </w:t>
      </w:r>
      <w:r>
        <w:rPr>
          <w:bCs/>
          <w:spacing w:val="-4"/>
          <w:kern w:val="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kern w:val="2"/>
        </w:rPr>
        <w:t>ДОСУДЕБНЫЙ (ВНЕСУДЕБНЫЙ) ПОРЯДОК</w:t>
      </w:r>
      <w:r>
        <w:rPr/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3. Жалоба на действия, указанные в пункте 5.2.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5.4. </w:t>
      </w:r>
      <w:r>
        <w:rPr/>
        <w:t>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Наименование Администрации, предоставляющей муниципальную услугу, должностного лица Администрации Коммунар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5. Жалоба, поступившая в Администрацию Коммунарского сельского поселения, подлежит рассмотрению Главой Администрации Коммунар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0. З</w:t>
      </w:r>
      <w:r>
        <w:rPr/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40"/>
      </w:tblGrid>
      <w:tr>
        <w:trPr>
          <w:trHeight w:val="436" w:hRule="atLeast"/>
        </w:trPr>
        <w:tc>
          <w:tcPr>
            <w:tcW w:w="96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у и архивн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                                          Т.В. Толстолуцкая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по предоставлению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ммун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Предоставление информации об объектах учета, из реестра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«Коммун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65735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4826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3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6985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130810</wp:posOffset>
                </wp:positionV>
                <wp:extent cx="2923540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10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3015</wp:posOffset>
                </wp:positionH>
                <wp:positionV relativeFrom="paragraph">
                  <wp:posOffset>15240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195070</wp:posOffset>
                </wp:positionV>
                <wp:extent cx="1480185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147445</wp:posOffset>
                </wp:positionV>
                <wp:extent cx="1542415" cy="652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2499360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0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87655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6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________________________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Коммунар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>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Иванова Ивана Ивановича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п. Новокадамово, ул. Ленина, 13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 8 – 909-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_____________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15 г.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ar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inter</dc:creator>
  <dc:description/>
  <cp:keywords/>
  <dc:language>en-US</dc:language>
  <cp:lastModifiedBy>User</cp:lastModifiedBy>
  <cp:lastPrinted>2013-11-05T14:51:00Z</cp:lastPrinted>
  <dcterms:modified xsi:type="dcterms:W3CDTF">2016-05-08T10:56:00Z</dcterms:modified>
  <cp:revision>10</cp:revision>
  <dc:subject/>
  <dc:title>ФИНАНСОВО-ЭКОНОМИЧЕСКОЕ УПРАВЛЕНИЕ</dc:title>
</cp:coreProperties>
</file>