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ind w:right="-50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ind w:right="-50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ind w:right="-50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ind w:right="-50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ind w:right="-50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ind w:right="-5018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5018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ind w:right="-501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right="-5018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26.12.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№  109 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 внесении   изменений  в  решения Собрания депутатов Коммунарского сельского поселения № 24 от 29.12.2012г.   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5018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sz w:val="28"/>
          <w:szCs w:val="28"/>
          <w:lang w:eastAsia="ru-RU"/>
        </w:rPr>
        <w:t>ское</w:t>
      </w:r>
      <w:r>
        <w:rPr>
          <w:sz w:val="28"/>
          <w:szCs w:val="28"/>
        </w:rPr>
        <w:t xml:space="preserve"> сельское поселение». В соответствии с требованиями ст.25 Градостроительного кодекса Российской Федерации,  Областного закона от 14.01.2008 г.  № 853-ЗС « О градостроительной деятельности в Ростовской области»,  Федерального закона от 06.10.2003 № 131-ФЗ  «Об общих принципах организации местного самоуправления в Российской Федерации»,  руководствуясь  Правилами  землепользования и застройки  муниципального  образования «Коммунарское сельское поселение»  и  Устава муниципального образования «Коммунар</w:t>
      </w:r>
      <w:r>
        <w:rPr>
          <w:rFonts w:eastAsia="Times New Roman"/>
          <w:bCs/>
          <w:sz w:val="28"/>
          <w:szCs w:val="28"/>
          <w:lang w:eastAsia="ru-RU"/>
        </w:rPr>
        <w:t xml:space="preserve">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ммунарского  сельского поселения решило:</w:t>
      </w:r>
    </w:p>
    <w:p>
      <w:pPr>
        <w:pStyle w:val="Normal"/>
        <w:ind w:right="-5018"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501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карту градостроительного зонирования  Правил землепользования и застройки (часть II Градостроительного зонирования Коммунарского сельского поселения) в отношении земельного участка в кадастровом квартале  61:28:0090105 , площадью 11550 кв.м .  по адресу: Ростовская область, Октябрьский район, п. Верхнегрушевский,  под расширение производства, расположенному в зоне объектов непищевой промышленности ПР-1. в части увеличения зоны (ПР-1) на 4470 кв.м  за счет уменьшения зон:  ОДЗ -3 на 641 кв.м., СХЗ -1 на 1483кв.м, ЗОСН на 2346 кв.м.</w:t>
      </w:r>
    </w:p>
    <w:p>
      <w:pPr>
        <w:pStyle w:val="Normal"/>
        <w:widowControl w:val="false"/>
        <w:autoSpaceDE w:val="false"/>
        <w:ind w:right="-5018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2.    Данное Решение подлежит обнародованию и размещению в сети «Интернет» на сайте   администрации Коммунарского сельского посе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Глава Коммунар</w:t>
      </w:r>
      <w:r>
        <w:rPr>
          <w:sz w:val="28"/>
          <w:szCs w:val="28"/>
        </w:rPr>
        <w:t>ского</w:t>
      </w:r>
    </w:p>
    <w:p>
      <w:pPr>
        <w:pStyle w:val="Normal"/>
        <w:autoSpaceDE w:val="false"/>
        <w:ind w:right="-501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О.В.Безрукава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Admin</cp:lastModifiedBy>
  <cp:lastPrinted>2014-12-26T08:29:00Z</cp:lastPrinted>
  <dcterms:modified xsi:type="dcterms:W3CDTF">2015-01-13T09:16:00Z</dcterms:modified>
  <cp:revision>24</cp:revision>
  <dc:subject/>
  <dc:title/>
</cp:coreProperties>
</file>