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ммунарского сельского поселения  от 24.04.2017 г. № 113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ограммы оптимизации расходов бюджета Коммунарского сельского поселения Октябрьского района на 2017-2019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, руководствуясь Уставом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1 к постановлению Администрации Коммунарского сельского поселения от 24.04.2017 г. № 113 «Об утверждении Программы оптимизации расходов бюджета Коммунарского сельского поселения Октябрьского района на 2017-2019 годы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Ю. Точеный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4.07.2017 г. № 20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060"/>
        <w:gridCol w:w="162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оценка*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дублирующих функций органов местного самоуправления и подведомственных им учреждений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ревышение значений целевых показателей заработной платы, установленного в плане изменения в отрасл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ммунарского сельского поселения от 10.06.2013 № 11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муниципальных бюджетных учреждений Коммунарского сельского поселения в соответствии с утверж-денной «дорожной карт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муниципальных услуг по бюджетным учрежд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штатного расписания Администрации Коммунарского сельского поселения и, в случае необходимости, сокращение штатной чис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нормативные затраты на содержание имущества только затрат на 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работка механизма централизации закупок товаров, работ, услуг для муниципальных нужд Коммунарского сельского поселения в целях повышения эффективности использования средств бюджета Коммунарского сельского поселения Октябрь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заключаемых с единственными поставщиками (подрядчиками, исполнителями), включаемых в план-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птимизация инвестиционных расход</w:t>
            </w:r>
            <w:r>
              <w:rPr/>
              <w:t>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сходов незавершен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аместитель глав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ирование бюджета Коммунарского сельского поселения Октябрьского райо</w:t>
            </w:r>
            <w:r>
              <w:rPr/>
              <w:t>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бюджета Коммунарского сельского поселения Октябрьского района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бюджетный прогноз Коммунарского сельского поселения Октябрьского района на период 2017-2028 годов в части приведения в соответствие с принятым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8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Коммунарского сельского поселения Октябр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и ведения Администрацией Коммунарского сельского поселения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дминистрацией Коммунар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дминистрацией Коммунар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муниципального дол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елопроизводству и архивной работе           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4.07.2017 г. № 2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Программе оптимизации расходов бюджета Коммуна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Октябрьского района на 2017 – 2019 годы</w:t>
      </w:r>
    </w:p>
    <w:p>
      <w:pPr>
        <w:pStyle w:val="Normal"/>
        <w:autoSpaceDE w:val="false"/>
        <w:jc w:val="center"/>
        <w:rPr/>
      </w:pPr>
      <w:r>
        <w:rPr/>
        <w:t>за ____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7"/>
        <w:gridCol w:w="2273"/>
        <w:gridCol w:w="1260"/>
        <w:gridCol w:w="1260"/>
        <w:gridCol w:w="1620"/>
        <w:gridCol w:w="162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результат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**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* Заполняется в соответствии с приложением № 1 к настоящему распоряжению.</w:t>
      </w:r>
    </w:p>
    <w:p>
      <w:pPr>
        <w:pStyle w:val="Normal"/>
        <w:autoSpaceDE w:val="false"/>
        <w:ind w:left="360" w:hanging="0"/>
        <w:jc w:val="both"/>
        <w:rPr/>
      </w:pPr>
      <w:r>
        <w:rPr/>
        <w:t>* * Заполняется в случае отсутствия в приложении № 1 к настоящему распоряжению заполненных граф 5-7 «Финансовая оценка»</w:t>
      </w:r>
    </w:p>
    <w:p>
      <w:pPr>
        <w:pStyle w:val="Normal"/>
        <w:autoSpaceDE w:val="false"/>
        <w:ind w:left="360" w:hanging="0"/>
        <w:jc w:val="both"/>
        <w:rPr/>
      </w:pPr>
      <w:r>
        <w:rPr/>
        <w:t>*** заполняется в случае неисполненных плановых значений финансовой оценки за отчетной год или невыполнения мероприяти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делопроизводству и архивной работе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9:00Z</dcterms:created>
  <dc:creator>Admin</dc:creator>
  <dc:description/>
  <cp:keywords/>
  <dc:language>en-US</dc:language>
  <cp:lastModifiedBy>1</cp:lastModifiedBy>
  <cp:lastPrinted>2017-07-21T14:13:00Z</cp:lastPrinted>
  <dcterms:modified xsi:type="dcterms:W3CDTF">2017-10-16T11:20:00Z</dcterms:modified>
  <cp:revision>6</cp:revision>
  <dc:subject/>
  <dc:title>АДМИНИСТРАЦИЯ РОСТОВСКОЙ ОБЛАСТИ</dc:title>
</cp:coreProperties>
</file>