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  <w:t>ПРОЕКТ</w:t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sz w:val="16"/>
          <w:szCs w:val="16"/>
        </w:rPr>
        <w:drawing>
          <wp:inline distT="0" distB="0" distL="0" distR="0">
            <wp:extent cx="51879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мунар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______2014                                                 №___                            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ммуна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3.07.2013г. № 4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муниципальном дорож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е Коммунар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Коммунарское сельское поселение», Собрание депутатов Коммуна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Решение собрания депутатов Коммунарского сельского поселения от 23.07.2013г. № 45 « О муниципальном дорожном фонде Коммунарского сельского поселения»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пункт 2.1. дополнить абзацем  14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 14) за счет остатка денежных средств бюджета Коммунарского сельского поселения Октябрьского района, сложившегося на 01 января текущего финансового года.»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его официального обнародования и применяется к правоотношениям,  возникшим с 1 января 2014 года.</w:t>
      </w:r>
    </w:p>
    <w:p>
      <w:pPr>
        <w:pStyle w:val="Normal"/>
        <w:ind w:firstLine="568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6:00Z</dcterms:created>
  <dc:creator>СЭД</dc:creator>
  <dc:description/>
  <cp:keywords/>
  <dc:language>en-US</dc:language>
  <cp:lastModifiedBy>1</cp:lastModifiedBy>
  <cp:lastPrinted>2014-04-24T13:01:00Z</cp:lastPrinted>
  <dcterms:modified xsi:type="dcterms:W3CDTF">2014-07-31T13:19:00Z</dcterms:modified>
  <cp:revision>5</cp:revision>
  <dc:subject/>
  <dc:title>ПРОЕКТ</dc:title>
</cp:coreProperties>
</file>