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6" w:leader="none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/>
        <w:tab/>
        <w:t xml:space="preserve">   ПРОЕКТ</w:t>
      </w:r>
    </w:p>
    <w:p>
      <w:pPr>
        <w:pStyle w:val="Normal"/>
        <w:tabs>
          <w:tab w:val="clear" w:pos="720"/>
          <w:tab w:val="center" w:pos="5046" w:leader="none"/>
          <w:tab w:val="left" w:pos="88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046" w:leader="none"/>
          <w:tab w:val="left" w:pos="88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2014г.    </w:t>
        <w:tab/>
        <w:t xml:space="preserve">      </w:t>
        <w:tab/>
        <w:t xml:space="preserve">                       № ___                               п. 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20"/>
        <w:numPr>
          <w:ilvl w:val="0"/>
          <w:numId w:val="4"/>
        </w:numPr>
        <w:ind w:left="284" w:hanging="0"/>
        <w:rPr/>
      </w:pP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20"/>
        <w:numPr>
          <w:ilvl w:val="0"/>
          <w:numId w:val="6"/>
        </w:numPr>
        <w:rPr/>
      </w:pPr>
      <w:r>
        <w:rPr/>
        <w:t>Контроль по  исполнению  постановления оставляю за собо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Глава Коммунарского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О.В.Безрукавая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0 от 27.03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4"/>
                <w:szCs w:val="24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4"/>
                <w:szCs w:val="24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одержание проблемы и обос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ее решения программными мет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ные цели и задачи, сроки и эта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, целевые индикаторы и показ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Характеристика основ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муниципа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Методика оценки эффе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9. Порядок взаимодейств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3539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6733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721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721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508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708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рограммы в 2018 году будут достигнуты следующие результаты</w:t>
              <w:br/>
              <w:t>(по отношению к базовому периоду (2012 год)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верия населения к к муниципальным служащим 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к информации о деятельности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В этих целях создана и реализуется система информационного взаимодействия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и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эффективное выполнение муниципальных функций возложенных на Администрацию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ргана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антикоррупционных механиз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4"/>
          <w:szCs w:val="24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пы реализации программы не выделяются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Раздел 3. Характеристика основных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мероприятий муниципальной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5. Механизм реализации, организация управления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4"/>
          <w:szCs w:val="24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4"/>
          <w:szCs w:val="24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4"/>
          <w:szCs w:val="24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4"/>
          <w:szCs w:val="24"/>
        </w:rPr>
      </w:pPr>
      <w:bookmarkStart w:id="3" w:name="sub_56"/>
      <w:r>
        <w:rPr>
          <w:sz w:val="24"/>
          <w:szCs w:val="24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bookmarkStart w:id="4" w:name="sub_56"/>
      <w:r>
        <w:rPr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щий объем бюджетных ассигнований бюджета поселения на реализацию основных мероприятий подпрограммы составляет 35392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4 год – 6 733,5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6 721,4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6 721,4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7 508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7 708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реализации Программы по степени достижения</w:t>
      </w:r>
      <w:r>
        <w:rPr>
          <w:color w:val="000000"/>
          <w:sz w:val="24"/>
          <w:szCs w:val="24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осуществляется отдельно по целевым показателям</w:t>
      </w:r>
      <w:r>
        <w:rPr>
          <w:color w:val="000000"/>
          <w:sz w:val="24"/>
          <w:szCs w:val="24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8"/>
        <w:gridCol w:w="1669"/>
        <w:gridCol w:w="561"/>
        <w:gridCol w:w="708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8"/>
        <w:gridCol w:w="1635"/>
        <w:gridCol w:w="567"/>
        <w:gridCol w:w="708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7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7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7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5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70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до 30 лет, имеющих стаж муни 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709"/>
        <w:gridCol w:w="850"/>
        <w:gridCol w:w="709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709"/>
        <w:gridCol w:w="850"/>
        <w:gridCol w:w="709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 7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 7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ециалист                                                                      Т.В.Толстолуцка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10" w:name="_GoBack"/>
      <w:bookmarkStart w:id="11" w:name="_GoBack"/>
      <w:bookmarkEnd w:id="11"/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6:00Z</dcterms:created>
  <dc:creator>103a</dc:creator>
  <dc:description/>
  <cp:keywords/>
  <dc:language>en-US</dc:language>
  <cp:lastModifiedBy>1</cp:lastModifiedBy>
  <cp:lastPrinted>2014-02-10T16:14:00Z</cp:lastPrinted>
  <dcterms:modified xsi:type="dcterms:W3CDTF">2014-07-31T12:46:00Z</dcterms:modified>
  <cp:revision>11</cp:revision>
  <dc:subject/>
  <dc:title> </dc:title>
</cp:coreProperties>
</file>