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4400" w:leader="none"/>
        </w:tabs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Коммунарское сельское поселение» 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385" w:firstLine="567"/>
        <w:jc w:val="both"/>
        <w:rPr/>
      </w:pPr>
      <w:r>
        <w:rPr>
          <w:sz w:val="28"/>
          <w:szCs w:val="28"/>
        </w:rPr>
        <w:tab/>
        <w:t xml:space="preserve">Об исполнении бюджета Коммунарского сельского поселения Октябрьского района за 1 квартал 2025 год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Решением Собрания </w:t>
      </w:r>
      <w:r>
        <w:rPr>
          <w:spacing w:val="12"/>
          <w:sz w:val="28"/>
          <w:szCs w:val="28"/>
        </w:rPr>
        <w:t>депутатов Коммунарского сельского поселения</w:t>
      </w:r>
      <w:r>
        <w:rPr>
          <w:spacing w:val="2"/>
          <w:sz w:val="28"/>
          <w:szCs w:val="28"/>
        </w:rPr>
        <w:t xml:space="preserve"> от 03</w:t>
      </w:r>
      <w:r>
        <w:rPr>
          <w:spacing w:val="12"/>
          <w:sz w:val="28"/>
          <w:szCs w:val="28"/>
        </w:rPr>
        <w:t xml:space="preserve"> декабря 2021 года № 17 «О </w:t>
      </w:r>
      <w:r>
        <w:rPr>
          <w:spacing w:val="7"/>
          <w:sz w:val="28"/>
          <w:szCs w:val="28"/>
        </w:rPr>
        <w:t xml:space="preserve">бюджетном процессе в Коммунарском сельском поселении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оммунарского сельского поселения Октябрьского района за 1 квартал 2025 года по доходам в сумме 9 970,6 тыс. рублей, по расходам в сумме 7 008,8 тыс. рублей, с превышением доходов над расходами (профицит бюджета поселения) в сумме 2 961,8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Коммунарского сельского поселения Октябрьского района за 1 квартал 2025 года является финансово-экономическая служба Администрации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Октябрьского района за 1 квартал 2025 года в Собрание депутатов Коммунарского сельского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мунар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</w:t>
        <w:tab/>
        <w:t xml:space="preserve">   </w:t>
        <w:tab/>
        <w:tab/>
        <w:tab/>
        <w:t xml:space="preserve">                        Безрукавая О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28"/>
        <w:ind w:firstLine="66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ind w:firstLine="666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ind w:firstLine="66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22.04.2025 г. № 216</w:t>
      </w:r>
    </w:p>
    <w:p>
      <w:pPr>
        <w:pStyle w:val="Heading1"/>
        <w:spacing w:lineRule="auto" w:line="228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spacing w:lineRule="auto" w:line="22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ДЕНИЯ</w:t>
      </w:r>
    </w:p>
    <w:p>
      <w:pPr>
        <w:pStyle w:val="Heading1"/>
        <w:spacing w:lineRule="auto" w:line="228"/>
        <w:rPr/>
      </w:pPr>
      <w:r>
        <w:rPr>
          <w:rFonts w:cs="Times New Roman" w:ascii="Times New Roman" w:hAnsi="Times New Roman"/>
          <w:szCs w:val="28"/>
        </w:rPr>
        <w:t>о ходе исполнения бюджета Коммунарского сельского поселения Октябрьского района за 1 квартал 2025 года</w:t>
      </w:r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квартал 2025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да составило по доходам в сумме  9 970,6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11,6 процента к  годовому плану и по расходам  в сумме   7 008,8 </w:t>
      </w:r>
      <w:r>
        <w:rPr>
          <w:sz w:val="28"/>
        </w:rPr>
        <w:t>тыс. рублей</w:t>
      </w:r>
      <w:r>
        <w:rPr>
          <w:sz w:val="28"/>
          <w:szCs w:val="28"/>
        </w:rPr>
        <w:t>, или 8,2 процента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>1 квартала 2025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года </w:t>
      </w:r>
      <w:r>
        <w:rPr>
          <w:sz w:val="28"/>
        </w:rPr>
        <w:t>составил 2 961,8 тыс. рублей.</w:t>
      </w:r>
    </w:p>
    <w:p>
      <w:pPr>
        <w:pStyle w:val="Normal"/>
        <w:spacing w:lineRule="auto" w:line="228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квартал 2025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3 178,0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31,0 процент к годовым плановым назначениям. Налог на доходы физических лиц– 762,8 тыс. рублей или 17,4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езвозмездные поступления за 1 квартал 2025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да составили 6 792,6 тыс. рублей или 9,0 процента к годовым плановым назначениям. Из них наибольший удельный вес занимает дотация бюджетам поселений на выравнивание бюджетной обеспеченности 6 792,6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 сосредоточены в муниципальных программах поселения, это 8,0 процента или 6 841,0 тыс. рубле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Благоустройство территории" 2 085,6 тыс. рублей;</w:t>
      </w:r>
    </w:p>
    <w:p>
      <w:pPr>
        <w:pStyle w:val="Normal"/>
        <w:spacing w:lineRule="auto" w:line="232"/>
        <w:ind w:left="1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Развитие муниципальной службы" 1 995,9 тыс. рубл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Развитие культуры и туризма" 1 899,3 тыс. рублей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Социальная поддержка граждан" 34,9 тыс. рубл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Развитие физической культуры и спорта" 26,3 тыс. рублей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Охрана окружающей среды и рациональное природопользование" 29,0 тыс. рубл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Оценка недвижимости, признание прав и регулирование отношений по муниципальной собственности, мероприятия по землеустройству и землепользованию" 0,00 тыс. рублей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Молодежная политика" 0,0 тыс. 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Развитие транспортной системы" 745,2 тыс. 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Профилактика терроризма и экстремизма" 0,0 тыс. 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Противодействие коррупции" 0,0 тыс.рублей.</w:t>
      </w:r>
    </w:p>
    <w:p>
      <w:pPr>
        <w:pStyle w:val="Normal"/>
        <w:spacing w:lineRule="auto" w:line="232"/>
        <w:ind w:left="1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Пожарная безопасность и защита населения и территории от чрезвичайных ситуаций" 9,7 тыс.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Развитие малоэтажной  застройки" 0,0 тыс.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 xml:space="preserve">Муниципальная программа Коммунарского сельского поселения "Информирование населения о деятельности органов местного самоуправления на территории Коммунарского сельского поселения" </w:t>
      </w:r>
    </w:p>
    <w:p>
      <w:pPr>
        <w:pStyle w:val="Normal"/>
        <w:spacing w:lineRule="auto" w:line="232"/>
        <w:ind w:left="1725" w:hanging="0"/>
        <w:jc w:val="both"/>
        <w:rPr/>
      </w:pPr>
      <w:r>
        <w:rPr>
          <w:sz w:val="28"/>
          <w:szCs w:val="28"/>
        </w:rPr>
        <w:t>15,1 тыс.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4"/>
        </w:rPr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делопроизводству </w:t>
      </w:r>
    </w:p>
    <w:p>
      <w:pPr>
        <w:pStyle w:val="Normal"/>
        <w:rPr>
          <w:sz w:val="28"/>
        </w:rPr>
      </w:pPr>
      <w:r>
        <w:rPr>
          <w:sz w:val="28"/>
        </w:rPr>
        <w:t>и архивной работе                                                                                 О. А. Домашенко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2" w:name="RANGE!A1%3AC157"/>
            <w:r>
              <w:rPr>
                <w:sz w:val="24"/>
                <w:szCs w:val="24"/>
              </w:rPr>
              <w:t>Приложение</w:t>
            </w:r>
            <w:bookmarkEnd w:id="2"/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</w:tc>
      </w:tr>
      <w:tr>
        <w:trPr>
          <w:trHeight w:val="327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Коммунарского сельского поселения за 1 квартал 2025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1785"/>
      </w:tblGrid>
      <w:tr>
        <w:trPr>
          <w:tblHeader w:val="true"/>
          <w:trHeight w:val="7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160"/>
        <w:gridCol w:w="1785"/>
      </w:tblGrid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85953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970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237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78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87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62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87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62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9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26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9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26,8</w:t>
            </w:r>
          </w:p>
        </w:tc>
      </w:tr>
      <w:tr>
        <w:trPr>
          <w:trHeight w:val="1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ИМУ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50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56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00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00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82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42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22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07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,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,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ходы от перечисления части прибыли </w:t>
            </w:r>
            <w:r>
              <w:rPr/>
              <w:t>государственных и муниципальных унитарных предприятий</w:t>
            </w:r>
            <w:r>
              <w:rPr>
                <w:color w:val="000000"/>
              </w:rPr>
              <w:t xml:space="preserve">, остающейся после уплаты налогов и обязательных плате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,1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Ф, государственной корпораци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5715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792,6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571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792,6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850,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962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850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962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981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45,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3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1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0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0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8 430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45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360,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45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360,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45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69,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ходы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5953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008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218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94,2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1</w:t>
            </w:r>
          </w:p>
        </w:tc>
      </w:tr>
      <w:tr>
        <w:trPr>
          <w:trHeight w:val="43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1</w:t>
            </w:r>
          </w:p>
        </w:tc>
      </w:tr>
      <w:tr>
        <w:trPr>
          <w:trHeight w:val="56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5,4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503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66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22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25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510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3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510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3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1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68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2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19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0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19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0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19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0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9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9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прочих налогов, сбо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1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1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1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8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Коммунарского сельского поселения в рамках подпрограммы "Развитие муниципальной службы" программы "Развитие муниципальной служб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7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7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выплаты населе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0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0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0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0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0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5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эконом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16508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74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д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7,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7,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7,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,0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300,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45,2</w:t>
            </w:r>
          </w:p>
        </w:tc>
      </w:tr>
      <w:tr>
        <w:trPr>
          <w:trHeight w:val="30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762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45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762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45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219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85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27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560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85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560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85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560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85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560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85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лодежная полит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22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99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22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99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163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99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163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99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9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9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9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ическая культура и спор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ультат исполнения бюджета (дефицит "-", профицит "+"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961,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-2961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2961,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961,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85953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9970,6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85953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9970,6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85953,2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9970,6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85953,2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9970,6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5953,2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08,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5953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8,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5953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08,8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5953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08,8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lang w:val="en-US"/>
      </w:rPr>
    </w:pPr>
    <w:r>
      <w:rPr>
        <w:sz w:val="1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30:00Z</dcterms:created>
  <dc:creator>1</dc:creator>
  <dc:description/>
  <cp:keywords/>
  <dc:language>en-US</dc:language>
  <cp:lastModifiedBy>RePack by Diakov</cp:lastModifiedBy>
  <cp:lastPrinted>2025-04-24T13:23:00Z</cp:lastPrinted>
  <dcterms:modified xsi:type="dcterms:W3CDTF">2025-06-09T12:49:00Z</dcterms:modified>
  <cp:revision>52</cp:revision>
  <dc:subject/>
  <dc:title>Постановление от 13.04.2012 № 285</dc:title>
</cp:coreProperties>
</file>