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                                            № ____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 изменения и дополнения в решение Собрания депутатов Коммунарского сельского поселения от 25.11.2019г. № 16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, а именно: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Изложить пункт 3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 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 – организации исчисляют сумму налога (сумму авансовых платежей по налогу) самостоятельно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брания депутатов Коммунарского сельского поселения от 13.11.2020 г. № 190 «О внесении изменений в решение Собрания депутатов Коммунарского сельского поселения от 25.11.2019г. № 163 «О земельном налоге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и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официальном сайте Коммуна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 сети интерн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Люба</dc:creator>
  <dc:description/>
  <cp:keywords/>
  <dc:language>en-US</dc:language>
  <cp:lastModifiedBy>RePack by Diakov</cp:lastModifiedBy>
  <cp:lastPrinted>2021-02-12T13:12:00Z</cp:lastPrinted>
  <dcterms:modified xsi:type="dcterms:W3CDTF">2022-01-31T14:21:00Z</dcterms:modified>
  <cp:revision>2</cp:revision>
  <dc:subject/>
  <dc:title>ПРОЕКТ</dc:title>
</cp:coreProperties>
</file>