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8661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caps/>
          <w:sz w:val="24"/>
          <w:szCs w:val="46"/>
        </w:rPr>
      </w:pPr>
      <w:r>
        <w:rPr>
          <w:b/>
          <w:caps/>
          <w:sz w:val="24"/>
          <w:szCs w:val="4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07" w:hRule="atLeast"/>
        </w:trPr>
        <w:tc>
          <w:tcPr>
            <w:tcW w:w="46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разработки проекта Прогноза социально-экономического </w:t>
            </w:r>
            <w:r>
              <w:rPr>
                <w:sz w:val="28"/>
                <w:szCs w:val="22"/>
              </w:rPr>
              <w:t xml:space="preserve">развития </w:t>
            </w:r>
            <w:r>
              <w:rPr>
                <w:sz w:val="28"/>
                <w:szCs w:val="28"/>
              </w:rPr>
              <w:t>Коммунарского сельского поселения и составления проекта бюджета поселения на 2026 и на плановый период 2027-2028 годов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оммунарского сельского поселения от 15.06.2017г № 47 «О бюджетном процессе в Коммунарском сельском поселении», в целях обеспечения разработки прогноза социально – экономического развития Коммунарского сельского поселения и составления проекта бюджета поселения на 2026 год и на плановый период 2027 и 2028 г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Финансово-экономической службе организовать разработку прогноза социального – экономического развития Коммунарского сельского поселения и составления проекта бюджета поселения на 2026 год и на плановый период 2027 и 2028 г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согласования прогноза в ФЭУ Администрации Октябрьского района, документы представляются исполнителем каждого раздела прогноза ответственному исполнителю (Приложение к распоряжению) в 2-х экземплярах с пояснительной запиской за подписью Главы Администрации Коммунар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аспоряжения возложить на начальника финансово-экономической службы Ивченко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Коммунар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</w:rPr>
        <w:t>сельского поселения                                                                       О.В. Безрука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 1  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оммуна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8.05.2025г. № 2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33"/>
        <w:gridCol w:w="1440"/>
        <w:gridCol w:w="3087"/>
        <w:gridCol w:w="2336"/>
      </w:tblGrid>
      <w:tr>
        <w:trPr>
          <w:trHeight w:val="98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но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56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мышленное производст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25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Колесник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52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Сель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5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Колесник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58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Малое и среднее предпри-нимательст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5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Колесник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8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Инвестиц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5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Колесник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58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Финанс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5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Колесник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58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Труд и занятост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5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Колесник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234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отребительский рыно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5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Колесник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234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25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экономическим вопросам Колесник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О.А. Дом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Таня К</dc:creator>
  <dc:description/>
  <cp:keywords/>
  <dc:language>en-US</dc:language>
  <cp:lastModifiedBy>RePack by Diakov</cp:lastModifiedBy>
  <cp:lastPrinted>2021-08-30T15:54:00Z</cp:lastPrinted>
  <dcterms:modified xsi:type="dcterms:W3CDTF">2025-06-09T13:04:00Z</dcterms:modified>
  <cp:revision>30</cp:revision>
  <dc:subject/>
  <dc:title> </dc:title>
</cp:coreProperties>
</file>