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________г.                 </w:t>
        <w:tab/>
        <w:t xml:space="preserve">        № __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Социальная поддержка граждан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и оценке 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6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right="463" w:hanging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 ходе работ по реализации муниципальной программы  «Социальная поддержка граждан» по результатам за 2014 год, согласно приложению 1 к настоящему постановлению.</w:t>
      </w:r>
    </w:p>
    <w:p>
      <w:pPr>
        <w:pStyle w:val="Style18"/>
        <w:ind w:right="4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Социальная поддержка граждан» согласно приложению 2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Социальная поддержка граждан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Социальная поддержка граждан» по результатам за 2014 год, согласно приложению 4 к настоящему постановлению.</w:t>
      </w:r>
    </w:p>
    <w:p>
      <w:pPr>
        <w:pStyle w:val="Normal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14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57,6 тыс. рублей. Оказана выплата доплаты к пенсии муниципальным служащим, имеющим на это право на сумму 57,6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выплачена доплата к пенсии муниципальным служащим в сумме 57,6 тыс.руб. 1 челов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________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Социальная поддержка граждан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малоимущих граждан в общей численности населения</w:t>
      </w:r>
      <w:r>
        <w:rPr>
          <w:bCs/>
        </w:rPr>
        <w:t>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Выплата доплаты к пенсии муниципальным служащим, имеющим на это право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50*1,0)+ (0,50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2=0,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2/2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57,6*1,0) /57,6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____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алоимущих граждан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Приложение N 2 к Постановлению Администрации Коммунарского сельского поселения от __________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циальная поддержка гражда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доплаты  к пенси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служащи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8:00Z</dcterms:created>
  <dc:creator>User</dc:creator>
  <dc:description/>
  <cp:keywords/>
  <dc:language>en-US</dc:language>
  <cp:lastModifiedBy>1</cp:lastModifiedBy>
  <cp:lastPrinted>2013-02-26T09:28:00Z</cp:lastPrinted>
  <dcterms:modified xsi:type="dcterms:W3CDTF">2015-03-02T11:55:00Z</dcterms:modified>
  <cp:revision>6</cp:revision>
  <dc:subject/>
  <dc:title>ОСТАНОВЛЯЮ:</dc:title>
</cp:coreProperties>
</file>