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kern w:val="2"/>
          <w:sz w:val="28"/>
          <w:szCs w:val="28"/>
          <w:lang w:val="en-US" w:eastAsia="en-US"/>
        </w:rPr>
      </w:pPr>
      <w:r>
        <w:rPr>
          <w:color w:val="FF0000"/>
          <w:spacing w:val="20"/>
          <w:kern w:val="2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20"/>
          <w:tab w:val="left" w:pos="2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19" w:leader="none"/>
          <w:tab w:val="left" w:pos="7205" w:leader="none"/>
        </w:tabs>
        <w:rPr>
          <w:sz w:val="26"/>
          <w:szCs w:val="26"/>
        </w:rPr>
      </w:pPr>
      <w:r>
        <w:rPr>
          <w:sz w:val="26"/>
          <w:szCs w:val="26"/>
        </w:rPr>
        <w:t>___________                                                №  ___                                   п. Новосветловский</w:t>
      </w:r>
    </w:p>
    <w:p>
      <w:pPr>
        <w:pStyle w:val="Normal"/>
        <w:shd w:fill="FFFFFF" w:val="clear"/>
        <w:tabs>
          <w:tab w:val="clear" w:pos="720"/>
          <w:tab w:val="left" w:pos="4819" w:leader="none"/>
          <w:tab w:val="left" w:pos="7205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Коммунарского сельского поселени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5 от 30.11.2018г.</w:t>
      </w:r>
      <w:r>
        <w:rPr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муниципальной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Коммунарского сельского поселени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рофилактика терроризма и экстремизма на территории  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рского сельского поселения</w:t>
      </w:r>
      <w:r>
        <w:rPr>
          <w:rFonts w:cs="Times New Roman" w:ascii="Times New Roman" w:hAnsi="Times New Roman"/>
          <w:spacing w:val="-2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ешением Собрания депутатов Коммунарского сельского поселения от 28.12.2020 № 195 «О бюджете Коммунарского сельского поселения Октябрьского района на 2021 год и на плановый период 2022 и 2023 годов», Решением Собрания депутатов Коммунарского сельского поселения от 28.12.2020 г. № 196 «О внесении изменений в решение Собрания депутатов Коммунарского сельского поселения Октябрьского района на 2020 год и на плановый период 2021 и 2022 годов», руководствуясь частью 9 статьи 46 Устава муниципального образования «Коммунарское сельское поселение»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Коммунарского сельского поселения Октябрьского района Рост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ind w:left="0" w:right="29" w:hanging="0"/>
        <w:jc w:val="both"/>
        <w:rPr/>
      </w:pPr>
      <w:r>
        <w:rPr>
          <w:rFonts w:eastAsia="Arial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дить прилагаемую муниципальную программу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Профилактика терроризма и </w:t>
      </w:r>
      <w:r>
        <w:rPr>
          <w:rFonts w:cs="Times New Roman" w:ascii="Times New Roman" w:hAnsi="Times New Roman"/>
          <w:spacing w:val="-2"/>
          <w:sz w:val="26"/>
          <w:szCs w:val="26"/>
        </w:rPr>
        <w:t>экстремизма на территории Коммунар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(Приложение №1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законную силу с момента опубликования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Контроль по исполнению постановления возложить на старшего инспектора по вопросам пожарной безопасности, ГО и ЧС Венерцеву Н.А.</w:t>
      </w:r>
    </w:p>
    <w:p>
      <w:pPr>
        <w:pStyle w:val="Normal"/>
        <w:shd w:fill="FFFFFF" w:val="clear"/>
        <w:spacing w:lineRule="exact" w:line="322"/>
        <w:ind w:left="48" w:right="29" w:firstLine="2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48" w:firstLine="278"/>
        <w:jc w:val="both"/>
        <w:rPr/>
      </w:pPr>
      <w:r>
        <w:rPr>
          <w:sz w:val="26"/>
          <w:szCs w:val="26"/>
        </w:rPr>
        <w:t xml:space="preserve">Глава Администрации Коммунарского </w:t>
      </w:r>
    </w:p>
    <w:p>
      <w:pPr>
        <w:pStyle w:val="Normal"/>
        <w:shd w:fill="FFFFFF" w:val="clear"/>
        <w:spacing w:lineRule="exact" w:line="322"/>
        <w:ind w:left="48" w:firstLine="278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О.В. Безрукавая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8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</w:tblGrid>
      <w:tr>
        <w:trPr>
          <w:trHeight w:val="709" w:hRule="atLeast"/>
        </w:trPr>
        <w:tc>
          <w:tcPr>
            <w:tcW w:w="4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 от _________г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офилактика</w:t>
      </w:r>
      <w:r>
        <w:rPr/>
        <w:t xml:space="preserve"> терроризма и экстремизма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933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Коммунарского сельского поселения «Профилактика терроризма и экстремизма» (далее – Программа)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терроризма и экстремизма»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 – целевые инструмент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1- 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2- Своевременное предупреждение, выявление и пресечение террористической и экстремисткой деятельности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задачи и показатели Программы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а 1 .Усиление антитеррористической защищенности  потенциально опасных объектов, объектов жизнеобеспечения и мест массового пребывания люд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дача 3. Проведение антитеррористических учений на отработку взаимодействия   органов местного самоуправления поселения и  МО МВД России «Октябрьский»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казатель 1.1.</w:t>
            </w:r>
            <w:r>
              <w:rPr>
                <w:color w:val="000000"/>
                <w:sz w:val="22"/>
                <w:szCs w:val="22"/>
              </w:rPr>
              <w:t xml:space="preserve"> –  Повышение уровня безопасности функционирования потенциально опасных объектов и объектов жизнеобеспечения,(%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2. Повышение уровня  антитеррористической защищенности мест массового пребывания людей, (%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азатель 1.3 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 ( %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азатель 1.4.- Своевременное предупреждение, выявление и пресечение террористической и экстремистской деятельности (%)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30 годы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финансирования Программы составляет 55,0  тыс. рублей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 2019 год-  5,0 тыс. рублей;  - на 2020 год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2021 год – 5,0 тыс. рублей;  - на 2022 год – 5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2023 год – 5,0 тыс. рублей; - на 2024 год – 5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2025 год – 5,0 тыс. рублей; - на 2026 год – 5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2027 год – 5,0 тыс.рублей; - на 2028 год – 5,0 тыс. рублей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2029 год – 5,0 тыс.рублей; - на 2030 год – 5,0 тыс.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9 – 2030 годов, могут быть уточнены в соответствии с решением о бюджете Коммунарского сельского поселения Октябрьского района на 2019 – 2030 годы. Размер, расходуемых средств на реализацию программы, может уточняться и корректироваться, исходя из возможностей бюджета поселения, инфляционных процессов и экономической ситуации на территории муниципального образования «Коммунарского сельское поселение».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конечные  результаты реализации Программы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Коммунар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учебных учреж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лениям иных этнических и конфессиональных сообщест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средства массовой информаци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рограммы «Профилактика</w:t>
      </w:r>
      <w:r>
        <w:rPr/>
        <w:t xml:space="preserve"> терроризма и экстремизма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933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Коммунарского сельского поселения «Профилактика терроризма и экстремизма» (далее – Программа)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 – целевые инструмент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1- 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2- Своевременное предупреждение, выявление и пресечение террористической и экстремисткой деятельности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задачи и показатели Программы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а 1 .Усиление антитеррористической защищенности  потенциально опасных объектов, объектов жизнеобеспечения и мест массового пребывания люд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дача 3. Проведение антитеррористических уче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отработку взаимодействия   органов местного самоуправления поселения и  МО МВД России «Октябрьский»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казатель 1.1.</w:t>
            </w:r>
            <w:r>
              <w:rPr>
                <w:color w:val="000000"/>
                <w:sz w:val="22"/>
                <w:szCs w:val="22"/>
              </w:rPr>
              <w:t xml:space="preserve"> –  Повышение уровня безопасности функционирования потенциально опасных объектов и объектов жизнеобеспечения,(%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2. Повышение уровня  антитеррористической защищенности мест массового пребывания людей, (%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азатель 1.3 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 ( %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4.- Своевременное предупреждение, выявление и пресечение террористической и экстремистской деятельности (%)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30 годы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финансирования Программы составляет 55,0  тыс. рублей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 2019 год-  5,0 тыс. рублей;  - на 2020 год – 0,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 2021 год – 5,0 тыс. рублей;  - на 2022 год – 5,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 2023 год – 5,0 тыс. рублей; - на 2024 год – 5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2025 год – 5,0 тыс. рублей; - на 2026 год – 5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2027 год – 5,0 тыс.рублей; - на 2028 год – 5,0 тыс. рублей;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2029 год – 5,0 тыс.рублей; - на 2030 год – 5,0 тыс. руб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9 – 2030 годов, могут быть уточнены в соответствии с решением о бюджете Коммунарского сельского поселения Октябрьского района на 2019 – 2030 годы. Размер, расходуемых средств на реализацию программы, может уточняться и корректироваться, исходя из возможностей бюджета поселения, инфляционных процессов и экономической ситуации на территории муниципального образования «Коммунарского сельское поселение».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конечные  результаты реализации Программы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Коммунар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учебных учрежд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лениям иных этнических и конфессиональных сообщест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средства массовой информац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оритеты и цели в сфере</w:t>
      </w:r>
      <w:r>
        <w:rPr>
          <w:b/>
          <w:sz w:val="24"/>
          <w:szCs w:val="24"/>
        </w:rPr>
        <w:t xml:space="preserve"> профилактики терроризма и экстремизм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и приоритетами в сфере профилактики терроризма и экстремизма является усиление мер по защите населения поселения, объектов первоочередной террористической защиты, организаций независимо от организационно - правовых форм и форм собственности, расположенных на территории поселения от террористической угрозы, своевременное предупреждение, выявление и пресечение террористической и экстремисткой дея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деральным законом от 06.03.2006 года № 35-ФЗ «О противодействию терроризму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5.07.2002 года № 114-ФЗ «О противодействии экстремисткой деятельност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Ростовской области №409 от 15.10.2004г. «О дополнительных мерах по обеспечению безопасности на объектах социальной сферы и жизнеобеспечения, а также в местах массового пребывания людей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30 года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Стратегией социально-экономического развития </w:t>
      </w:r>
      <w:r>
        <w:rPr>
          <w:sz w:val="22"/>
          <w:szCs w:val="22"/>
        </w:rPr>
        <w:t>Ростовской области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на период до 2030 г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Октябрьского района до 2030 года, утвержденной Решением Собрания Депутатов Октябрьского района от 21.12.2018 г. № 162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2"/>
          <w:szCs w:val="22"/>
        </w:rPr>
        <w:t>Стратегией социально-экономического развития Коммунарского сельского поселения до 2030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Сведения о показателях программы и подпрограмм программы Коммунарского сельского поселения  «Профилактика терроризма и экстремизма» и их значениях приведены в приложении № 1 к програм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Перечень подпрограмм, основных мероприятий муниципальной про-граммы Коммунарского сельского поселения «Профилактика терроризма и экстремизма» приведен в приложении № 2 к муниципальной програм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сходы местного бюджета на реализацию муниципальной программы Коммунарского сельского поселения «Профилактика терроризма и экстремизма» приведен в приложении № 3 к муниципальной программе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аст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4"/>
          <w:szCs w:val="24"/>
        </w:rPr>
        <w:t>муниципального образования в реализации муниципальной программы Коммунарского сельского поселения «Профилактика терроризма и экстремизм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Участие муниципального образования в реализации муниципальной программы Коммунарского сельского поселения «Профилактика терроризма и экстремизма» предусмотрено в рамках подпрограммы «Профилактика терроризма и экстремизма» по следующим направления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воевременное предупреждение, выявление и пресечение террористической и экстремисткой деятельност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 xml:space="preserve">формирование у населения установок толерантного </w:t>
      </w:r>
      <w:r>
        <w:rPr>
          <w:color w:val="000000"/>
          <w:spacing w:val="4"/>
          <w:sz w:val="24"/>
          <w:szCs w:val="24"/>
        </w:rPr>
        <w:t>сознания и поведения, веротерпимости и миролюбия;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обеспечения антитеррористической </w:t>
      </w:r>
      <w:r>
        <w:rPr>
          <w:color w:val="000000"/>
          <w:spacing w:val="3"/>
          <w:sz w:val="24"/>
          <w:szCs w:val="24"/>
        </w:rPr>
        <w:t>защищенности объектов социальной сферы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повышение уровеня безопасности насе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Реализация перечисленных направлений осуществляется за счет собственных средств местного бюдже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роме того, участие муниципального образования в мероприятиях, направленных на создание условий для защиты населения и профилактики экстремизма и терроризма заключается в разработке и реализации настоящей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вышение уровня межведомственного взаимодействия по профилактике терроризма и экстремизм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усиление антитеррористической защищенности критически важных объектов и мест массового пребывания людей, объектов жизнеобеспечения, которые могут быть избраны террористами в качестве потенциальных целей преступных посягательств;</w:t>
      </w:r>
    </w:p>
    <w:p>
      <w:pPr>
        <w:sectPr>
          <w:headerReference w:type="default" r:id="rId3"/>
          <w:type w:val="nextPage"/>
          <w:pgSz w:w="11906" w:h="16838"/>
          <w:pgMar w:left="1361" w:right="454" w:gutter="0" w:header="0" w:top="45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; - проведение антитеррористических учений.</w:t>
      </w:r>
      <w:r>
        <w:rPr>
          <w:b/>
          <w:bCs/>
          <w:color w:val="000000"/>
        </w:rPr>
        <w:t xml:space="preserve">                                                                 </w:t>
      </w:r>
    </w:p>
    <w:p>
      <w:pPr>
        <w:pStyle w:val="Normal"/>
        <w:suppressAutoHyphens w:val="true"/>
        <w:ind w:left="9923" w:hanging="0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5812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uppressAutoHyphens w:val="true"/>
        <w:ind w:left="5812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  <w:br/>
        <w:t xml:space="preserve">Коммунарского сельского поселения </w:t>
      </w:r>
      <w:bookmarkStart w:id="0" w:name="Par400"/>
      <w:bookmarkEnd w:id="0"/>
      <w:r>
        <w:rPr>
          <w:rFonts w:cs="Times New Roman CYR" w:ascii="Times New Roman CYR" w:hAnsi="Times New Roman CYR"/>
          <w:sz w:val="24"/>
          <w:szCs w:val="24"/>
        </w:rPr>
        <w:t>«Профилактика терроризма и экстремизма»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СВЕДЕНИЯ </w:t>
      </w:r>
    </w:p>
    <w:p>
      <w:pPr>
        <w:pStyle w:val="Normal"/>
        <w:suppressAutoHyphens w:val="true"/>
        <w:ind w:left="709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 показателях (индикаторах) муниципальной программы Коммунарского сельского поселения 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  <w:t>«Профилактика терроризма и экстремизма»</w:t>
      </w:r>
      <w:r>
        <w:rPr>
          <w:b/>
          <w:bCs/>
          <w:kern w:val="2"/>
          <w:sz w:val="24"/>
          <w:szCs w:val="24"/>
        </w:rPr>
        <w:t>, и их значениях</w:t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3482"/>
        <w:gridCol w:w="491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4"/>
      </w:tblGrid>
      <w:tr>
        <w:trPr>
          <w:trHeight w:val="288" w:hRule="exac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39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372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421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1. –  Повышение уровня безопасности функционирования социальных объектов и объектов жизнеобеспечения,(%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837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2. - Повышение уровня  антитеррористической защищенности мест массового пребывания людей, (%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1559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3. -  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 ( %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1127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4. - Своевременное предупреждение, выявление и пресечение террористической и экстремистской деятельности (%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pStyle w:val="Normal"/>
        <w:suppressAutoHyphens w:val="true"/>
        <w:ind w:left="5954" w:hanging="0"/>
        <w:jc w:val="center"/>
        <w:rPr/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ind w:left="723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suppressAutoHyphens w:val="true"/>
        <w:ind w:left="723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ммунарского сельского поселения </w:t>
      </w:r>
      <w:r>
        <w:rPr>
          <w:rFonts w:cs="Times New Roman CYR" w:ascii="Times New Roman CYR" w:hAnsi="Times New Roman CYR"/>
          <w:sz w:val="24"/>
          <w:szCs w:val="24"/>
        </w:rPr>
        <w:t>«Профилактика терроризма и экстремизма»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bookmarkStart w:id="1" w:name="Par487"/>
      <w:bookmarkEnd w:id="1"/>
      <w:r>
        <w:rPr>
          <w:kern w:val="2"/>
          <w:sz w:val="24"/>
          <w:szCs w:val="24"/>
        </w:rPr>
        <w:t xml:space="preserve">ПЕРЕЧЕНЬ 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 и основных мероприятий муниципальной программы 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ммунарского сельского поселения </w:t>
      </w:r>
      <w:r>
        <w:rPr>
          <w:rFonts w:cs="Times New Roman CYR" w:ascii="Times New Roman CYR" w:hAnsi="Times New Roman CYR"/>
          <w:kern w:val="2"/>
          <w:sz w:val="24"/>
          <w:szCs w:val="24"/>
        </w:rPr>
        <w:t>«Профилактика терроризма и экстремизма»</w:t>
      </w:r>
    </w:p>
    <w:tbl>
      <w:tblPr>
        <w:tblW w:w="103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2244"/>
        <w:gridCol w:w="1558"/>
        <w:gridCol w:w="694"/>
        <w:gridCol w:w="1305"/>
        <w:gridCol w:w="1024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>
          <w:trHeight w:val="452" w:hRule="exac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</w:t>
              <w:softHyphen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</w:t>
              <w:softHyphen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3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rHeight w:val="1193" w:hRule="exac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2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2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2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2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2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2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2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2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2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29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30</w:t>
            </w:r>
          </w:p>
        </w:tc>
      </w:tr>
      <w:tr>
        <w:trPr>
          <w:trHeight w:val="275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76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spacing w:val="10"/>
              </w:rPr>
              <w:t>.</w:t>
            </w:r>
          </w:p>
        </w:tc>
        <w:tc>
          <w:tcPr>
            <w:tcW w:w="10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. Усиление антитеррористической защищенности  потенциально опасных объектов, объектов жизнеобеспечения и мест массового пребывания людей</w:t>
            </w:r>
          </w:p>
        </w:tc>
      </w:tr>
      <w:tr>
        <w:trPr>
          <w:trHeight w:val="2115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, муниципальные учреждения и предприятия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9-2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,1.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5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работы по обследованию социаль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МВД России Октябрьского района     (по согласованию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 и ЧС Администрации Октябрьского района (по согласованию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НД по Октябрьскому  (п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.1.,1.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7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ы по привлечению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Советы многоквартирных дом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.1.,1.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9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храны общественного порядка в период организации массов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, МО МВД по Октябрьскому району        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4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МВД России Октябрьского района            (по согласованию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 и ЧС Администрации Октябрьского района (по согласованию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Д по Октябрьскому 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.1.,1.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дача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70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публикаций в     средствах  массовой информации поселения в  целя недопущения    призывов    к  нарушению      общественного порядка     и     пропаганды деятель-ности     организаций  террористической           и  экстремистской 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9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информирования  населения  о    мерах,    </w:t>
            </w:r>
          </w:p>
          <w:p>
            <w:pPr>
              <w:pStyle w:val="Normal"/>
              <w:rPr/>
            </w:pPr>
            <w:r>
              <w:rPr/>
              <w:t>принимаемых  Администрацией поселения     по  противодействию терроризму и  экстремизм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3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rPr>
                <w:rFonts w:ascii="MS Reference Sans Serif" w:hAnsi="MS Reference Sans Serif" w:cs="MS Reference Sans Serif"/>
                <w:color w:val="000000"/>
                <w:spacing w:val="10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170"/>
              <w:rPr>
                <w:rFonts w:ascii="MS Reference Sans Serif" w:hAnsi="MS Reference Sans Serif" w:cs="MS Reference Sans Serif"/>
                <w:color w:val="000000"/>
                <w:spacing w:val="10"/>
              </w:rPr>
            </w:pPr>
            <w:r>
              <w:rPr>
                <w:rFonts w:cs="MS Reference Sans Serif" w:ascii="MS Reference Sans Serif" w:hAnsi="MS Reference Sans Serif"/>
                <w:color w:val="000000"/>
                <w:spacing w:val="10"/>
              </w:rPr>
            </w:r>
          </w:p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я     и  проведение  профилактической  работы    в    муниципальных   учреждениях     образования, здравоохранения, культуры, в  местах   проведения   досуга  несовершеннолетних         и    молодежи с целью разъяснения  сущности  экстремизма  и  его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ствий</w:t>
            </w:r>
          </w:p>
          <w:p>
            <w:pPr>
              <w:pStyle w:val="Normal"/>
              <w:spacing w:lineRule="exact" w:line="17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МО МВД России по Октябрьскому району            (по согласованию),</w:t>
            </w:r>
          </w:p>
          <w:p>
            <w:pPr>
              <w:pStyle w:val="Normal"/>
              <w:rPr/>
            </w:pPr>
            <w:r>
              <w:rPr/>
              <w:t>ОДН по Октябрьскому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-2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4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17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роведение  профилактической      работы  по   предупреж-дению террористической  угрозы   и экстремистс-ких   проявлени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ушения   миграцион-ных  правил и режима  регистрации иностран-ными  гражданами   и  лицами  без  гражданства,  а также  правонарушений  в  их  отноше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 МВД России по Октябрьскому району           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1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 информирования       граждан  о       действиях        при    угрозе  возникновения  террористических   актов   в  местах массового  пребывания гражда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МО МВД России по Октябрьскому району          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0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 размещения в      местах      массового  пребывания  граждан  средств  наглядной           агитации  (плакаты,  щиты,  листовки),  предупреждающих           о  необходимости бдительности в  связи     с     возможностью террористических актов, приобретение и монтаж системы видеонаблюдения в здании администрации и учреждениях культур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МО МВД России по Октябрьскому району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688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монтаж системы видеонаблюдения в здании администрации и учреждениях культуры, а также на территории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.1.,1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4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 Проведение антитеррористических учений </w:t>
            </w:r>
            <w:r>
              <w:rPr>
                <w:rFonts w:cs="Times New Roman" w:ascii="Times New Roman" w:hAnsi="Times New Roman"/>
                <w:b/>
              </w:rPr>
              <w:t>на отработку взаимодействия    органов местного самоуправления поселения и  МО МВД «Новочеркасский»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383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3.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Проведение антитеррористических учений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огласно совместному план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Администрация поселения, МО МВД России по Октябрьскому району           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2019-2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.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  Коммунарского сельского </w:t>
      </w:r>
    </w:p>
    <w:p>
      <w:pPr>
        <w:pStyle w:val="Normal"/>
        <w:suppressAutoHyphens w:val="true"/>
        <w:ind w:left="5245" w:hanging="0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оселения </w:t>
      </w:r>
      <w:r>
        <w:rPr>
          <w:rFonts w:cs="Times New Roman CYR" w:ascii="Times New Roman CYR" w:hAnsi="Times New Roman CYR"/>
          <w:sz w:val="24"/>
          <w:szCs w:val="24"/>
        </w:rPr>
        <w:t>«Профилактика терроризма и экстремизма»</w:t>
      </w:r>
    </w:p>
    <w:p>
      <w:pPr>
        <w:pStyle w:val="Normal"/>
        <w:jc w:val="right"/>
        <w:rPr>
          <w:b/>
          <w:b/>
          <w:bCs/>
          <w:kern w:val="2"/>
          <w:sz w:val="24"/>
          <w:szCs w:val="24"/>
          <w:highlight w:val="yellow"/>
        </w:rPr>
      </w:pPr>
      <w:r>
        <w:rPr>
          <w:b/>
          <w:bCs/>
          <w:kern w:val="2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и внебюджетных источников на реализацию муниципальной программы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арского сельского поселения «Профилактика терроризма и экстремизм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0"/>
        <w:gridCol w:w="1642"/>
        <w:gridCol w:w="160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ind w:left="-142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    </w:t>
            </w:r>
          </w:p>
        </w:tc>
        <w:tc>
          <w:tcPr>
            <w:tcW w:w="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rHeight w:val="1501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17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>
                <w:spacing w:val="-8"/>
                <w:sz w:val="22"/>
                <w:szCs w:val="22"/>
              </w:rPr>
              <w:t xml:space="preserve">Муниципальная </w:t>
            </w:r>
            <w:r>
              <w:rPr>
                <w:sz w:val="22"/>
                <w:szCs w:val="22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терроризма и экстремизма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0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23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23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0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23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23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5,0</w:t>
            </w:r>
          </w:p>
        </w:tc>
      </w:tr>
      <w:tr>
        <w:trPr/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Основной текст с отступом Знак"/>
    <w:qFormat/>
    <w:rPr>
      <w:sz w:val="28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8:00Z</dcterms:created>
  <dc:creator>Алексей</dc:creator>
  <dc:description/>
  <cp:keywords/>
  <dc:language>en-US</dc:language>
  <cp:lastModifiedBy>RePack by Diakov</cp:lastModifiedBy>
  <cp:lastPrinted>2020-12-28T08:28:00Z</cp:lastPrinted>
  <dcterms:modified xsi:type="dcterms:W3CDTF">2022-01-31T14:08:00Z</dcterms:modified>
  <cp:revision>2</cp:revision>
  <dc:subject/>
  <dc:title>Российская Федерация</dc:title>
</cp:coreProperties>
</file>