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 </w:t>
        <w:tab/>
        <w:t xml:space="preserve"> </w:t>
        <w:tab/>
        <w:t xml:space="preserve">                                 № ____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группы для проведения ежедневных рейдов с целью патрулирования водоемов в дневное и вечернее время на территории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 целях предупреждения несчастных случаев на воде и обеспечения безопасности жизни людей на водоемах в границах Коммунарского сельского поселения, в соответствии с п. 26 статьи 14 Федерального закона от 06.10.2003г. № 131-ФЗ «Об общих принципах организации местного самоуправления в Российской Федерации», руководствуясь п. 15 статьи 2 Устава муниципального образования «Коммунарское сельское поселение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ежведомственную рабочую группу </w:t>
        <w:tab/>
        <w:t>для проведения ежедневных рейдов с целью патрулирования водоемов в дневное и вечернее время на территории Коммунар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атрулирования межведомственной рабочей группы в период с 1 июня по 20 сентября согласно приложению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по исполнению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О.В. Безрукав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г.  № 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проведения ежедневных рейдов с целью патрулирования водоемов в дневное и вечернее время на территории Коммуна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6"/>
        <w:gridCol w:w="58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 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Коммунарского сельского поселен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мунарского сельского поселения, атаман ХКО «Староковыльн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пожарной безопасности, ГО и ЧС Администрации Коммунар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Ж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делам молодежи Администрации Коммунар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Р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В.Д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оварищ атамана ХКО «Староковыльное»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ий В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ендатор ГТС «Терновый Яр»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А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ендатор прибрежной зоны пруда п. Заозерь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двина Н.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ногорняцкий СД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.П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оста п. Заозер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Т.В. 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________ г. № ____</w:t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проведения ежедневных рейдов с целью патрулирования водоемов в дневное и вечернее время на территории Коммунарского сельского поселения с 1 июня по 20 сентября 2021 года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проведения ежедневных рейдов с целью патрулирования водоемов в дневное и вечернее время на территории Коммунарского сельского поселения</w:t>
      </w:r>
    </w:p>
    <w:p>
      <w:pPr>
        <w:pStyle w:val="Normal"/>
        <w:shd w:fill="FFFFFF" w:val="clear"/>
        <w:spacing w:lineRule="exact" w:line="326"/>
        <w:ind w:left="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1092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02"/>
        <w:gridCol w:w="2410"/>
        <w:gridCol w:w="3402"/>
        <w:gridCol w:w="308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атрулирования ежемесячно в указанные да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обильной группы</w:t>
            </w:r>
          </w:p>
        </w:tc>
      </w:tr>
      <w:tr>
        <w:trPr>
          <w:trHeight w:val="9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№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ТС </w:t>
            </w:r>
          </w:p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новый Я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5, 7, 9,14,19,24,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0, 11, 13,15,16,18,23,2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,12,17,20,21, 22, 25,26 ,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,12,17,22,27, 30,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 (890340398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цева Н.А. (898854754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кий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2890321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034028256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№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п.Заозер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 5, 6, 7, 10,15,20,25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 11, 12, 14, 16, 17, 19,24,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3,18,21, 22, 23, 26, 2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3,18,23, 27, 28, 3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 (8950854084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а Ж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95149955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0944027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612753520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№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у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огорняцкий</w:t>
            </w:r>
          </w:p>
          <w:p>
            <w:pPr>
              <w:pStyle w:val="Normal"/>
              <w:ind w:firstLine="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6, 7, 8, 11,16,21,26,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, 12, 13,15,17, 18, 20,25,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14,19,22, 23,24,27, 28,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14,19,24,29,31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 (890340398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рцева Н.А. (898854754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Н.В. (892818796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89281747390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Т.В. Толстолуц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36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4:00Z</dcterms:created>
  <dc:creator>voshod</dc:creator>
  <dc:description/>
  <cp:keywords/>
  <dc:language>en-US</dc:language>
  <cp:lastModifiedBy>RePack by Diakov</cp:lastModifiedBy>
  <cp:lastPrinted>2021-06-09T12:09:00Z</cp:lastPrinted>
  <dcterms:modified xsi:type="dcterms:W3CDTF">2022-01-31T12:5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