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ab/>
        <w:t xml:space="preserve">№ 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98" w:hanging="0"/>
        <w:jc w:val="both"/>
        <w:rPr/>
      </w:pPr>
      <w:r>
        <w:rPr>
          <w:sz w:val="28"/>
          <w:szCs w:val="28"/>
        </w:rPr>
        <w:t>Об     утверждении временных нормативов накопления твердых коммунальных отходов   на территории Коммунарского сельского поселения для юридических лиц и ИП.</w:t>
      </w:r>
    </w:p>
    <w:p>
      <w:pPr>
        <w:pStyle w:val="Normal"/>
        <w:shd w:fill="FFFFFF" w:val="clear"/>
        <w:spacing w:lineRule="exact" w:line="274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cs="Arial"/>
          <w:sz w:val="28"/>
          <w:szCs w:val="28"/>
        </w:rPr>
        <w:t>В целях улучшения санитарного состояния территорий и экологической обстановки</w:t>
      </w:r>
      <w:r>
        <w:rPr>
          <w:sz w:val="28"/>
          <w:szCs w:val="28"/>
        </w:rPr>
        <w:t xml:space="preserve"> Коммунарского сельского поселения, на  основании  Генеральной схемы очистки территории Коммунарского сельского поселения, разработанной ООО НИИ «Экологические и коммунальные технологии» в 2012 году, руководствуясь Постановлением Министерства жилищно-коммунального хозяйства Ростовской области № 8 от 28.07.2016 «Об определении временных нормативов накопления твердых коммунальных отходов», Уставом муниципального образования «Коммунарское сель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ременные нормативы накопления твердых коммунальных отходов на территории Коммунарского сельского поселения для юридических лиц  и ИП,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Коммунар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8"/>
          <w:tab w:val="left" w:pos="900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М.И. Маслов</w:t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№ 64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9.2017г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Нормы накопления для юридических лиц и ИП  по группам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0"/>
        <w:gridCol w:w="2325"/>
        <w:gridCol w:w="1425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5" w:hanging="0"/>
              <w:jc w:val="left"/>
              <w:rPr/>
            </w:pPr>
            <w:r>
              <w:rPr>
                <w:rStyle w:val="FontStyle12"/>
              </w:rPr>
              <w:t>Группа, образующая отходы потребл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асчетная единица (Р-е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0"/>
              <w:rPr/>
            </w:pPr>
            <w:r>
              <w:rPr>
                <w:rStyle w:val="FontStyle12"/>
              </w:rPr>
              <w:t>Норма накопления, м</w:t>
            </w:r>
            <w:r>
              <w:rPr>
                <w:rStyle w:val="FontStyle12"/>
                <w:vertAlign w:val="superscript"/>
              </w:rPr>
              <w:t>3</w:t>
            </w:r>
            <w:r>
              <w:rPr>
                <w:rStyle w:val="FontStyle12"/>
              </w:rPr>
              <w:t>/р.е. х год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 - ж/д вокзал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пассажи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мой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ашино-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5,09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стоянки, парков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ашино-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2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транспортные предприят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З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заправочн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5,53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птеки, опт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м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телье, мастерские по пошиву, ремонту одежды, обув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,4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Больницы, госпитал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 койко-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Высшие учебные завед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туден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27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Гостиниц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9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Дворцы культур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27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Детские сад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3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Индивидуальные гараж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гараж (бокс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2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Кафе, рестора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6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Колледжи, техникумы, училищ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туден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Конечные площадки общественного транспорта, места отсто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1 транспортное средство маршру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3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автозапчастей, автохимии, автопринадлежност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1 м2 торгово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1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книжной и др. печатной продукци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одежды, обуви, подарк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I м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 смешанной торговл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Магазины, супермаркеты бытовой и орг. техн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3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Овощные и фруктовые лотки, палатки, киос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лоток (палатка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3,2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Остановочные комплекс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1 м2 торгово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06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</w:rPr>
              <w:t>Парикмахерские, салоны красоты, массажные сало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астер /смен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03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2"/>
              </w:rPr>
              <w:t xml:space="preserve">Поликлиники, стоматологии, офтальмологические </w:t>
            </w:r>
            <w:r>
              <w:rPr>
                <w:rStyle w:val="FontStyle13"/>
                <w:rFonts w:cs="Times New Roman"/>
              </w:rPr>
              <w:t>клини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едприятия общественного питания без мест для посетител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павиль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2,41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одовольственные лотки, палатки, киос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лоток (палатка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2,5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одовольственные магази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59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Промышленно-хозяйственные магази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2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Рын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торгов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2,9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2"/>
              </w:rPr>
              <w:t>Рынки хозяйственно- бытовые, строительные, автопринадлежност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портивные клубы, фитнесс, оздоровительные и проч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м2 общей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тадион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зрительск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1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танции скорой медицинской помощи, санитарные, донорские и проч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0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СТО автомобил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ремонтное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3,04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Уличная торговля безалкогольными напитка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торговая точ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7,02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Фотоатель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4,13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[Химчистки, прачечны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75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Центры (салоны) полиграфических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сотрудни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1,38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</w:rPr>
              <w:t>Школы, гимназии, лице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</w:rPr>
              <w:t>1 учащийс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</w:rPr>
            </w:pPr>
            <w:r>
              <w:rPr>
                <w:rStyle w:val="FontStyle12"/>
              </w:rPr>
              <w:t>0,51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orbel" w:hAnsi="Corbel" w:cs="Corbel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0"/>
      <w:jc w:val="center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1:00Z</dcterms:created>
  <dc:creator>Алигатор</dc:creator>
  <dc:description/>
  <cp:keywords/>
  <dc:language>en-US</dc:language>
  <cp:lastModifiedBy>1</cp:lastModifiedBy>
  <cp:lastPrinted>2016-06-28T14:50:00Z</cp:lastPrinted>
  <dcterms:modified xsi:type="dcterms:W3CDTF">2017-10-16T11:59:00Z</dcterms:modified>
  <cp:revision>6</cp:revision>
  <dc:subject/>
  <dc:title>           </dc:title>
</cp:coreProperties>
</file>