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№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rPr/>
      </w:pPr>
      <w:r>
        <w:rPr>
          <w:sz w:val="28"/>
          <w:szCs w:val="28"/>
        </w:rPr>
        <w:t>О ликвидации  юридического лица</w:t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61 Гражданского кодекса Российской Федерации, Федеральным законом от 08 августа 2001г. №129-ФЗ «О государственной регистрации юридических лиц и индивидуальных предпринимателей», частью 9 статьи 35 Федерального закона от 06 октября 2003 г. №131-ФЗ «Об общих принципах организации местного самоуправления в Российской Федерации», пунктом 6 статьи 23 Устава муниципального образования «Артемовское сельское поселение», Собрание депутатов Коммуна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юридическое лицо Собрание депутатов Коммунарского сельского поселения как юридическое лицо, зарегистрированное  17.11.2005      года, ОГРН 1056125016320, ИНН 6125023565, КПП 612501001, место нахождения:346470, Ростовская область, Октябрьский район, п.Новосветловский, ул.Мокроусова, д.251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квидационную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4320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Михаил И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Собрания депутатов – глава Коммунар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Андрей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Председателя Собрания депутатов, депутат Собрания депутатов Коммунар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лен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ушина Любовь Дмитри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Собрания депутатов Коммунарского сельского поселения, председатель постоянной мандат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лен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ый Алексей Ю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глава Администрации Коммунар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лен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ников Алексей Ви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по правовой и кадровой работе Администрации Коммунар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лен ликвидационной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лан мероприятий по ликвидации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Ликвидационной комиссии провести процедуру ликвидации юридического лица Собрания депутатов Коммунарского сельского поселения согласно утвержденному Плану мероприятий 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по исполнению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 сельского поселения                                М.И.Маслов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 Собрания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путатов Коммунарского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9.06.2017г. № 51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КВИДАЦИИ ЮРИДИЧЕСКОГО ЛИЦА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течении 3(трех) рабочих дней после принятия решения о ликвидации юридического лица уведомить об этом в письменной форме регистрирующий орган по месту нахождения ликвидируемого юридического лица с приложением решения о ликвидации юридического лиц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течении 3(трех) рабочих дней после принятия решения о ликвидации юридического лица уведомить об этом в письменной форме орган контроля за уплатой страховых взносов по месту нахождения ликвидируемого юридического лиц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ведомить регистрирующий орган по месту нахождения ликвидируемого юридического лица о назначении ликвидационной комисс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Утвердить срок для заявления требований кредиторов - 2 (два) месяц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местить в органах печати, в которых публикуются данные о государственной регистрации юридического лица, публикацию о его ликвидации и о порядке и сроке заявления требований его кредиторам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менять меры к выявлению кредиторов и получению дебеторской задолженности, а также письменно уведомить кредиторов о ликвидации юридического лиц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7. В 10-дневный срок с даты истечения срока для предъявления требований кредиторов составить промежуточный ликвидационный баланс с указанием сведений о составе имущества ликвидируемого юридического лица, перечне представленных кредиторами требований, о результатах их рассмотрения и представить его на утверждение Собрания депутатов Коммунарского сельского поселени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8.После утверждения промежуточного ликвидационного баланса Собранием депутатов уведомить об этом в письменной форме регистрирующий орган по месту нахождения ликвидируемого юридического лиц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Осуществить процедуру расчетов с кредиторам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0. В 10-дневный срок после завершения расчетов с кредиторами составить ликвидационный баланс и представить его утверждение в Собрание депутатов Коммунарского сельского поселени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1.Уведомить в письменной форме регистрирующий орган о завершении процесса ликвидации юридического лица с предоставлением необходимых документов. </w:t>
      </w:r>
    </w:p>
    <w:sectPr>
      <w:headerReference w:type="default" r:id="rId3"/>
      <w:type w:val="nextPage"/>
      <w:pgSz w:w="11906" w:h="16838"/>
      <w:pgMar w:left="1361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  <w:t xml:space="preserve">проект </w:t>
    </w:r>
  </w:p>
  <w:p>
    <w:pPr>
      <w:pStyle w:val="Normal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1:00Z</dcterms:created>
  <dc:creator>Work</dc:creator>
  <dc:description/>
  <cp:keywords/>
  <dc:language>en-US</dc:language>
  <cp:lastModifiedBy>1</cp:lastModifiedBy>
  <cp:lastPrinted>2017-06-05T16:42:00Z</cp:lastPrinted>
  <dcterms:modified xsi:type="dcterms:W3CDTF">2017-10-16T11:56:00Z</dcterms:modified>
  <cp:revision>14</cp:revision>
  <dc:subject/>
  <dc:title/>
</cp:coreProperties>
</file>