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 </w:t>
        <w:tab/>
        <w:t xml:space="preserve"> </w:t>
        <w:tab/>
        <w:t xml:space="preserve">                                 №  ____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88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ринятии мер по локализации пожара и спасению людей и имущества до прибытия подразделений Государственной противопожарной службы на территории Коммунарского сельского поселения»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целях обеспечения пожарной безопасности на территории муниципального образования «Коммунарское сельское поселение»,  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Коммунарского сельского поселения:</w:t>
      </w:r>
    </w:p>
    <w:p>
      <w:pPr>
        <w:pStyle w:val="Normal"/>
        <w:spacing w:before="0" w:after="200"/>
        <w:ind w:firstLine="539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ЯЮ:</w:t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ind w:firstLine="567"/>
        <w:rPr/>
      </w:pPr>
      <w:r>
        <w:rPr>
          <w:sz w:val="28"/>
          <w:szCs w:val="28"/>
          <w:lang w:eastAsia="en-US" w:bidi="en-US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оммунарского сельского поселения.</w:t>
        <w:br/>
        <w:t>         2. Настоящее постановление подлежит официальному опубликованию и размещению на официальном сайте Администрации Коммунарского сельского поселения в информационно-телекоммуникационной сети «Интернет».</w:t>
        <w:br/>
        <w:t>           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      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мунарского сельского поселения                                         А.Ю. Точеный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before="0" w:after="200"/>
        <w:ind w:left="4679" w:firstLine="708"/>
        <w:contextualSpacing/>
        <w:jc w:val="both"/>
        <w:rPr/>
      </w:pPr>
      <w:r>
        <w:rPr>
          <w:sz w:val="28"/>
          <w:szCs w:val="28"/>
          <w:lang w:eastAsia="en-US" w:bidi="en-US"/>
        </w:rPr>
        <w:t> </w:t>
      </w:r>
      <w:r>
        <w:rPr>
          <w:sz w:val="28"/>
          <w:szCs w:val="28"/>
          <w:lang w:eastAsia="en-US" w:bidi="en-US"/>
        </w:rPr>
        <w:t>Приложение №1</w:t>
      </w:r>
    </w:p>
    <w:p>
      <w:pPr>
        <w:pStyle w:val="Normal"/>
        <w:spacing w:before="0" w:after="0"/>
        <w:ind w:left="4679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 xml:space="preserve">Коммунарского сельского поселения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от ________г. №  ____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рядок</w:t>
        <w:br/>
        <w:t xml:space="preserve">принятия мер по локализации пожара и спасению людей и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имущества до прибытия подразделений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 w:bidi="en-US"/>
        </w:rPr>
        <w:t xml:space="preserve">противопожарной службы на территории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 </w:t>
      </w:r>
    </w:p>
    <w:tbl>
      <w:tblPr>
        <w:tblW w:w="93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11"/>
        <w:gridCol w:w="2324"/>
        <w:gridCol w:w="2355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п\п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сновные мероприятия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 исполнения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Вызвать 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жарных по тел. 01, 101,  112 или через Единую дежурно -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испетчерскую службу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Октябрь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Ростовской области 8(86360) 2-02-22 (далее -ЕДДС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бнаруживший пожар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 (подтверждает вызов)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Оповестить население и руководство Октябрьскому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4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быть на место возникновени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а для руководства тушением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а до прибытия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фессиональных пожарны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бнаружении пожар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емедленн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изовать эвакуацию людей 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 к месту возникновения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 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ных проинформировать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прибыти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фессиональ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жарных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7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 момента организации работы оперативного Штаб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, а также руководитель объек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8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ждый час либо по требованию диспетче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9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объявления РТП стадии локализации и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0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оанализировать обстановку и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пределить предварительный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щерб и пострадавших граждан (количество людей, из них детей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1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Организовать первоочеред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жизнеобеспечение пострадавшего населения в пределах компетенци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осле ликвидации пожара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Глава поселения или лицо его замещающее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по делопроизвод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архивной работе                                                                      Т.В. Толстолуцка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 xml:space="preserve">                                            </w:t>
      </w:r>
      <w:r>
        <w:rPr>
          <w:sz w:val="24"/>
          <w:szCs w:val="24"/>
          <w:lang w:eastAsia="en-US" w:bidi="en-US"/>
        </w:rPr>
        <w:t xml:space="preserve">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voshod</dc:creator>
  <dc:description/>
  <cp:keywords/>
  <dc:language>en-US</dc:language>
  <cp:lastModifiedBy>RePack by Diakov</cp:lastModifiedBy>
  <cp:lastPrinted>2021-06-30T08:54:00Z</cp:lastPrinted>
  <dcterms:modified xsi:type="dcterms:W3CDTF">2022-01-31T13:02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