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79190</wp:posOffset>
            </wp:positionH>
            <wp:positionV relativeFrom="paragraph">
              <wp:posOffset>-457200</wp:posOffset>
            </wp:positionV>
            <wp:extent cx="685800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Heading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Коммунарское сельское поселение»</w:t>
      </w:r>
    </w:p>
    <w:p>
      <w:pPr>
        <w:pStyle w:val="Heading1"/>
        <w:rPr/>
      </w:pPr>
      <w:r>
        <w:rPr/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2.12.2016 г.                                            № 91                              п. Новосветлов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дежурстве в Администрации Коммунарского сельского поселения </w:t>
            </w:r>
            <w:r>
              <w:rPr>
                <w:sz w:val="28"/>
                <w:szCs w:val="28"/>
              </w:rPr>
              <w:t>в праздничные и  выходные дни  с 31.12.2016  по  09.01.201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целях нормального жизнеобеспечения жителей Коммунарского сельского поселения в выходные и праздничные дни  декабря месяца 2016г. и января месяца 2017года, назначить ответственными дежурными по Администрации Коммунар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12.2016г. – Попов Александр Алексеевич  т 2-03-55, 918-575-26-01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1.01.2017г. – Толстолуцкая Татьяна Васильевна   т 2-30-88, 928-161-96-01. 02.01.2017г. – Безрукавая Ольга Викторовна – 2-03-55,  950-854-08-43 </w:t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03.01.2017г. - Калитюк Юрий Витальевич   т 2-03-55, 928-159-07-52</w:t>
      </w:r>
    </w:p>
    <w:p>
      <w:pPr>
        <w:pStyle w:val="Normal"/>
        <w:jc w:val="both"/>
        <w:rPr/>
      </w:pPr>
      <w:r>
        <w:rPr>
          <w:sz w:val="28"/>
          <w:szCs w:val="28"/>
        </w:rPr>
        <w:t>04.01.2017г. - Ажиненко Аксана Викторовна   т 2-31-55, 928-960-13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1.2017г. - Тебекина Елена Сергеевна 2-03-55, 904-509-03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7г. - Кунда Елена Владимировна  т 2-03-55, 908-184-18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17г. - Сметанников Алексей Викторович  т 2-03-55, 905-429-3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1.2017г. - Ивченко Татьяна Вячеславовна  т 2-31-55, 951-492-75-70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в установленные в пункте 1 настоящего распоряжения дни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 в здании администрации сельского поселения, с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 до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 следующих суток в режиме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енным ответственным дежурным, указанным в пункте 1 настоящего  распоряжения, в  период  осуществления  дежурства руководствоваться инструкцией, утвержденной распоряжением Администрации Коммунарского сельского поселения </w:t>
      </w:r>
      <w:r>
        <w:rPr>
          <w:bCs/>
          <w:sz w:val="28"/>
          <w:szCs w:val="28"/>
        </w:rPr>
        <w:t>от  17.02.2016  № 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1033145" cy="985520"/>
            <wp:effectExtent l="0" t="0" r="0" b="0"/>
            <wp:wrapTight wrapText="bothSides">
              <wp:wrapPolygon edited="0">
                <wp:start x="-197" y="0"/>
                <wp:lineTo x="-197" y="21384"/>
                <wp:lineTo x="21600" y="21384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А.Ю.Точеный</w:t>
      </w:r>
    </w:p>
    <w:sectPr>
      <w:type w:val="nextPage"/>
      <w:pgSz w:w="11906" w:h="16838"/>
      <w:pgMar w:left="136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7:00Z</dcterms:created>
  <dc:creator>User</dc:creator>
  <dc:description/>
  <cp:keywords/>
  <dc:language>en-US</dc:language>
  <cp:lastModifiedBy>Admin</cp:lastModifiedBy>
  <cp:lastPrinted>2016-12-13T08:34:00Z</cp:lastPrinted>
  <dcterms:modified xsi:type="dcterms:W3CDTF">2016-12-13T05:38:00Z</dcterms:modified>
  <cp:revision>4</cp:revision>
  <dc:subject/>
  <dc:title>РОССИЙСКАЯ ФЕДЕРАЦИЯ</dc:title>
</cp:coreProperties>
</file>