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№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 21.12.1994 г. № 69-ФЗ «О пожарной безопасности», от 06.10.2003г. № 131-ФЗ «Об общих принципах организации местного самоуправления в Российской Федерации», от 22.07.2008г. №123-ФЗ «Технический регламент о требованиях пожарной безопасности» в целях повышения противопожар</w:t>
        <w:softHyphen/>
        <w:t>ной устойчивости населённых пунктов, организаций и объектов на территории Коммунарского сельского поселения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Рекомендовать руководителям предприятий, организаций, учреждений, независимо от форм собственности расположенных на территории сельского посел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Обеспечить очистку территорий (ежегодно весна, осень), прилегающих к производственным зданиям,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Комплекс мероприятий по обеспечению свободного (беспрепятственного) проезда и установки пожарной и специальной техн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наличие и доступность первичных средств пожаротушения на территории объе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Провести обследование и ремонт систем энергоснабжения и водоснабжения на территории предприятий, организаций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 Произвести ревизию силовой и осветительной электросети объе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 В полевых условиях хранение и заправку нефтепродуктами осуществлять на специальных площадках, очищенных от сухой травы, горюче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8. До начала уборки урожая со всеми задействованными в ней лицами проводить противопожарный инструктаж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9.  Во время уборочной кампании не допускать использования уборочных агрегатов и автомобилей без первичных средств пожароту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Не допускать сжигания стерни, пожнивных остатков и разведение костров на по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ерритории населенных пунктов поселения организовать и провест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 Создание в населенных пунктах поселения пожароустойчивых зон (минерализованных полос) для защиты от ландшафтных пожаров шириной не менее 4 метров путем опаш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чистить от посторонних и горючих предметов чердачные, подвальные помещения, пути эвакуации и места общего поль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Осуществлять постоянный контроль за состоянием источников противопожарного водоснабжения, в зимнее время организовывать очистку люков пожарных гидрантов от снега и ль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Постановление №92 от 19.05.2010 «О мерах по предупреждению и тушению пожаров в населенных пунктах, на объектах сельского хозяйства и предупреждению гибели людей от пожаров» счит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1</cp:lastModifiedBy>
  <cp:lastPrinted>2017-03-30T14:01:00Z</cp:lastPrinted>
  <dcterms:modified xsi:type="dcterms:W3CDTF">2017-10-16T11:17:00Z</dcterms:modified>
  <cp:revision>6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