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культуры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Развитие культуры» по результатам за 2024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Щепеле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3.2025 г.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культур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4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рограммы в 2024 году из всех бюджетных источников финансирования по уточненной сводной бюджетной росписи предусмотрено </w:t>
      </w:r>
      <w:r>
        <w:rPr>
          <w:szCs w:val="18"/>
        </w:rPr>
        <w:t xml:space="preserve">12149,4 </w:t>
      </w:r>
      <w:r>
        <w:rPr>
          <w:sz w:val="28"/>
          <w:szCs w:val="28"/>
        </w:rPr>
        <w:t xml:space="preserve">тыс. рублей. Выполнено работ на сумму </w:t>
      </w:r>
      <w:r>
        <w:rPr>
          <w:szCs w:val="18"/>
        </w:rPr>
        <w:t xml:space="preserve">12149,3 </w:t>
      </w:r>
      <w:r>
        <w:rPr>
          <w:sz w:val="28"/>
          <w:szCs w:val="28"/>
        </w:rPr>
        <w:t xml:space="preserve">тыс. рублей. Общий процент выполнения Программы составил </w:t>
      </w:r>
      <w:r>
        <w:rPr/>
        <w:t xml:space="preserve">100 </w:t>
      </w:r>
      <w:r>
        <w:rPr>
          <w:sz w:val="28"/>
          <w:szCs w:val="28"/>
        </w:rPr>
        <w:t>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49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493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49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149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14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14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обеспечение разнообразия и доступности культурных услуг и создания условий для творческой самореализации населения, создание рабочих мест, сохранение и рациональное использование культурно-исторического и природного наследия территории выполнены в установленные с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Развитие культуры» за счет средств местного бюджета проводились мероприятия по развитию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 – 12149,3 тыс. руб., в том числе на развитие и укрепление материально – технической базы домов культуры в населенных пунктах с числом жителей до 50 тыс. чел. –  2692,4 тыс. руб. в том числе: за счет местного бюджета – 36,6 тыс. руб., областного бюджета – 451,5 тыс. руб.,  федерального бюджета – 2204,3 тыс. руб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обеспечение пожарной безопасности зданий учреждений культуры;</w:t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привлекательность образа поселения как территории, благоприятной для отды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03.2025 г.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культуры и туризма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культурно-досугов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60/66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участников в мероприятия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23637/23637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клубных формир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48/4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участников в клубных формирова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1/91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Сохранение численности сельского населения в населенных пунктах где реализуются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100/10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Доля памятников ВОВ и воинских захоронений, находящих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7/7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7/7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= </w:t>
      </w:r>
      <w:r>
        <w:rPr/>
        <w:t>7653,6</w:t>
      </w:r>
      <w:r>
        <w:rPr>
          <w:bCs/>
          <w:sz w:val="28"/>
          <w:szCs w:val="28"/>
        </w:rPr>
        <w:t>/</w:t>
      </w:r>
      <w:r>
        <w:rPr/>
        <w:t>7653,6</w:t>
      </w:r>
      <w:r>
        <w:rPr>
          <w:bCs/>
          <w:sz w:val="28"/>
          <w:szCs w:val="28"/>
        </w:rPr>
        <w:t>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2:00Z</cp:lastPrinted>
  <dcterms:modified xsi:type="dcterms:W3CDTF">2025-06-06T08:35:00Z</dcterms:modified>
  <cp:revision>33</cp:revision>
  <dc:subject/>
  <dc:title>ОСТАНОВЛЯЮ:</dc:title>
</cp:coreProperties>
</file>