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440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Коммунарское сельское поселение» 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007" w:hRule="atLeast"/>
        </w:trPr>
        <w:tc>
          <w:tcPr>
            <w:tcW w:w="436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разработки прогноза социально-экономического развития Коммунарского сельского поселения и составления проекта бюджета Коммунарского  сельского поселения на 2026 год и на плановый период 2027 и 2028 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Коммунарского сельского поселения от 15.06.2017 № 47 «О бюджетном процессе в Коммунарском сельском поселении», в целях обеспечения разработки прогноза социально-экономического развития Коммунарского сельского поселения и составления проекта бюджета Коммунарского сельского поселения на 2026 год и на плановый период 2027 и 2028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и сроки разработки прогноза социально-экономического развития Коммунарского сельского поселения, составления проекта бюджета Коммунарского сельского поселения на 2026 год и на плановый период 2027 и 2028 годов (далее- Порядок) согласно приложению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2. Сотрудникам Администрации Коммунарского сельского поселения, главным распорядителям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постановления возложить на начальника финансово-экономической службы Ивченко Т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Администрации Коммунар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</w:rPr>
        <w:t>сельского поселения                                                                О.В. Безрукав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1:00Z</dcterms:created>
  <dc:creator>Таня К</dc:creator>
  <dc:description/>
  <cp:keywords/>
  <dc:language>en-US</dc:language>
  <cp:lastModifiedBy>RePack by Diakov</cp:lastModifiedBy>
  <cp:lastPrinted>2021-08-30T15:54:00Z</cp:lastPrinted>
  <dcterms:modified xsi:type="dcterms:W3CDTF">2025-06-10T10:17:00Z</dcterms:modified>
  <cp:revision>23</cp:revision>
  <dc:subject/>
  <dc:title> </dc:title>
</cp:coreProperties>
</file>