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691890</wp:posOffset>
            </wp:positionH>
            <wp:positionV relativeFrom="paragraph">
              <wp:posOffset>17335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№                      </w:t>
      </w:r>
      <w:r>
        <w:rPr>
          <w:b/>
          <w:sz w:val="28"/>
          <w:szCs w:val="28"/>
        </w:rPr>
        <w:t>п. Новосвет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>
          <w:trHeight w:val="675" w:hRule="atLeast"/>
        </w:trPr>
        <w:tc>
          <w:tcPr>
            <w:tcW w:w="6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дополнительных ос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я безнадежными к взысканию недоим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и по пеням и штраф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ым налогам и порядка их списани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9 Налогового кодекса Российской Федерации ,Федеральным законом Российской Федерации от 06.10.2003 г. № 131-ФЗ «Об общих принципах организации местного самоуправления в Российской Федерации», Приказом Федеральной налоговой службы от 19.08.2010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признания безнадежными к взысканию недоимки, задолженности по пеням, штрафам и процентам»,  Уставом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обрание депутатов Коммунарское сельское поселения  Р Е Ш И Л О: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</w:t>
      </w:r>
      <w:r>
        <w:rPr>
          <w:color w:val="000000"/>
          <w:spacing w:val="-5"/>
          <w:sz w:val="28"/>
          <w:szCs w:val="28"/>
        </w:rPr>
        <w:t>1. Установит следующие дополнительные основания признания безнадежными к взысканию недоимки по местным налогам, задолженности по пеням, штрафам по этим налогам, а также перечень документов к ним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1.1. вынесение судебным приставом-исполнителем постановления об окончании исполнительного производства и о возвращении взыскателю документа в случаях, установленных пунктами 2-6 части 1 статьи 46 Федерального закона от 20 октября 2007 года №229-ФЗ «Об исполнительном производстве»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пии постановления об окончании исполнительного производства и возвращении исполнительного документа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-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недоимка по местным налогам, задолженность по пеням и штрафам по этим налогам умерших физических лиц по истечении 3-х лет с даты смерти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ведений о смерти физического лица, представляемых органами записи гражданского состояния в установленном порядке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-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1.3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, в случае не наследования имущества по истечении шести месяцев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ведений о смерти физического лица, представляемых органами записи гражданского состояния в установленном порядке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-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правки, подтверждающее отсутствие информации о наследнике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ab/>
        <w:t>1.4. недоимка физических и юридических лиц по местным налогам, задолженность по пеням и штрафам по этим налогам, образовавшаяся до 01 января 2014 года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. нахождение физического лица по приговору суда в местах лишения свободы, доме престарелых, интернат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правки о нахождении физического лица в местах лишения свободы, доме престарелых, интернате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-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1.6. </w:t>
      </w:r>
      <w:r>
        <w:rPr>
          <w:sz w:val="28"/>
          <w:szCs w:val="28"/>
        </w:rPr>
        <w:t>истечение 12 месяцев со дня образования задолженности по налогам, пеням, штрафам, подлежащим зачислению в местный бюджет, составляющей менее 100 рублей на дату принятия решения о списании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исание признанных безнадежными к взысканию недоимки по местным налогам, задолженности по пеням и штрафам по этим налогам производится на основании: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- справки налогового органа о суммах недоимки и задолженности по пеням, штрафам и процентам по форме согласно приложения №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года № ЯК-7-8/393@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Инициатором списания задолженности выступает Администрация Коммунарского сельского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3. В течение 5 рабочих дней 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3 настоящего реш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ешение Собрания депутатов Коммунарского сельского поселения Октябрьского района от 16.08.2011г. № 128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з списания»;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ешение Собрания депутатов № 23 от 21.12.2012г. «О внесении изменений и дополнений в решение Собрания депутатов Коммунарского сельского поселения Октябрьского района Ростовской области от 16.08.2011г. № 128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з спис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законную силу со дня его официального опубликования. </w:t>
      </w:r>
    </w:p>
    <w:p>
      <w:pPr>
        <w:pStyle w:val="Normal"/>
        <w:ind w:right="-26"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pacing w:val="-6"/>
          <w:sz w:val="28"/>
          <w:szCs w:val="28"/>
        </w:rPr>
        <w:t xml:space="preserve">Контроль по исполнению настоящего решения возложить на начальника финансово-экономической службы Т.В. Ивченко.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оммуна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                                       М.И. Маслов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10:00Z</dcterms:created>
  <dc:creator>Гордиенко</dc:creator>
  <dc:description/>
  <cp:keywords/>
  <dc:language>en-US</dc:language>
  <cp:lastModifiedBy>1</cp:lastModifiedBy>
  <cp:lastPrinted>2015-01-15T16:41:00Z</cp:lastPrinted>
  <dcterms:modified xsi:type="dcterms:W3CDTF">2017-10-16T11:52:00Z</dcterms:modified>
  <cp:revision>6</cp:revision>
  <dc:subject/>
  <dc:title>ПРОЕКТ</dc:title>
</cp:coreProperties>
</file>