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__г.                 </w:t>
        <w:tab/>
        <w:t xml:space="preserve">        № __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программы  «Благоустройство территор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и оценке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эффективности по результатам  за 201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Благоустройство территории Коммунарского сельского поселения» по результатам за 2014 год, согласно приложению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Благоустройство территории Коммунарского сельского поселения»»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Благоустройство территории Коммунарского сельского поселения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Благоустройство территории Коммунарского сельского поселения» по результатам за 2014 год,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4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4 году  из всех бюджетных источников финансирования по уточненной сводной бюджетной росписи предусмотрено 10348,5 тыс. рублей. Выполнено работ на сумму 10348,5  тыс. рублей. Профинансировано 8419,5 тыс. руб. Не исполнение в сумме 1929,0 тыс. руб. произошло из-за образовани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 Общий процент выполнения Программы составил 81,4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е мероприятия: не исполнение в сумме 1929,0 тыс. руб. произошло из-за образования кредиторской задолженности из областного бюджета на разработку проектно-сметной документации на строительство и рекультивацию объектов размещения Т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14 году выполнены следующие мероприятия на сумму 8419,5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СД на строительство и рекультивацию объектов размещения ТБО в сумме 176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предприятиям ЖКХ части платы граждан за коммунальные услуги в сумме 2312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ировка схемы водоснабжения в сумме 7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изация водопроводов на сумму 423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водопроводов 389,9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канализационных сетей на сумму 252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ция на коммунальную инфраструктуру 6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ая документация 2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роприятия по оплаты электроэнергии за уличное освещение в сумме 1 989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и ремонт уличного освещения оплачены в сумме 510,4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, уборка и вывоз стихийных свалок и случайного мусора 1776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декоративных цветов в стадии цветения для высадки на клумбы 24,0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кладбищ 28,7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и уборка кладбищ 39,8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лов и утилизация бродячих животных 40,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дезинфицирующие работы на водопроводных  сетях и сооружениях резервуаров  15,6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ойство дренажа 171,2 тыс.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корректировка сметной документации на благоустройство сквера 8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проверка достоверности сетной стоимости 25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новогодняя иллюминация 136,0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электротовары 11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еализация мероприятий Программы приведет к достижению следующих результа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личное освещение и содержание наружных сетей электроснабжения- 17,5 км;</w:t>
        <w:br/>
        <w:t>-содержание зеленых насаждений общего пользования на площади: 112,1 т.м2;.</w:t>
        <w:br/>
        <w:t>-организация и содержание мест захоронения  – 60,0 тыс.м2;</w:t>
        <w:br/>
        <w:t>-отлов безнадзорных животных -40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уровня износа объектов коммунальной инфраструктуры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паспортизированных объектов водопровод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_____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Коммунарского сельского поселения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Показатель 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уровня безопасности населения от чрезвычайных ситуаций и пожаров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Показатель 2. </w:t>
      </w:r>
      <w:r>
        <w:rPr>
          <w:bCs/>
        </w:rPr>
        <w:t>Количество спасенных людей и людей, которым оказана помощь при пожарах, чрезвычайных ситуациях и происшествиях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снижение рисков возникновения пожаров, чрезвычайных ситуаций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3. </w:t>
      </w:r>
      <w:r>
        <w:rPr>
          <w:bCs/>
        </w:rPr>
        <w:t>Количество обучен</w:t>
        <w:softHyphen/>
        <w:t>ных специалистов территориальной (местный) подсистемы единой муниципальной системы преду</w:t>
        <w:softHyphen/>
        <w:t>преждения и ликвида</w:t>
        <w:softHyphen/>
        <w:t>ции ЧС.</w:t>
      </w:r>
    </w:p>
    <w:p>
      <w:pPr>
        <w:pStyle w:val="Normal"/>
        <w:rPr/>
      </w:pPr>
      <w:r>
        <w:rPr/>
        <w:t xml:space="preserve">                  </w:t>
      </w:r>
      <w:r>
        <w:rPr/>
        <w:t>Планируемое значение показателя достигнуто, вследствие чего в поселении обеспечено повышения уровня подготовки специалистов действиям при возникновении чрезвычайных ситу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казатель 4. </w:t>
      </w:r>
      <w:r>
        <w:rPr>
          <w:bCs/>
        </w:rPr>
        <w:t>Охват населения, опо</w:t>
        <w:softHyphen/>
        <w:t>вещаемого Коммунарского сельского поселения системой опове</w:t>
        <w:softHyphen/>
        <w:t>щения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ланируемое значение показателя достигнуто, вследствие чего в поселении обеспечено быстрая и эффективная система оповещения населения в случае наступл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25*1,0)+ (0,25*1,0)+ (0,25*1,0)+ (0,25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162,4*1,0) /162,4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Приложение N 3 к Постановлению Администрации Коммунарского сельского поселения от ______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личным освещ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ходных работ за зелеными нас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color w:val="000000"/>
              </w:rPr>
              <w:t>отлов безнадзорных и утилизац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ликвидация мест складирования ТБО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СД на строительство и рекультивацию объектов размеще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недопущение повышения платы граждан за потребленную воду на территории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____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Благоустройство территории Коммунарского сельского поселения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го освещ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872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7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0,2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84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0,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утилизация безнадзорных  животны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3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4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4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Д на строительство и рекультивацию объектов размещения ТБ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5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редприятиям части платы граждан з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6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69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2,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боты и услуги по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9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0,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37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76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2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48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2:00Z</dcterms:created>
  <dc:creator>User</dc:creator>
  <dc:description/>
  <cp:keywords/>
  <dc:language>en-US</dc:language>
  <cp:lastModifiedBy>1</cp:lastModifiedBy>
  <cp:lastPrinted>2013-02-26T09:28:00Z</cp:lastPrinted>
  <dcterms:modified xsi:type="dcterms:W3CDTF">2015-03-02T12:02:00Z</dcterms:modified>
  <cp:revision>9</cp:revision>
  <dc:subject/>
  <dc:title>ОСТАНОВЛЯЮ:</dc:title>
</cp:coreProperties>
</file>