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_____________г.                 </w:t>
        <w:tab/>
        <w:t xml:space="preserve">        № __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рограммы  «Развитие муниципальной службы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оценке ее эффективности п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 за 2014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Развитие муниципальной службы» по результатам за 2014 год, согласно приложению 1 к настоящему постановл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4 год по программе «Развитие муниципальной службы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Развитие муниципальной службы» по результатам за 2014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Развитие муниципальной службы» по результатам за 2014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, в том числе в 2014 году (далее – Пр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4 году  из всех бюджетных источников финансирования по уточненной сводной бюджетной росписи предусмотрено 7003,3 тыс. рублей. Выполнено работ и услуг, выплачено заработной платы на сумму 7003,3  тыс. рублей. Профинансировано 7003,3 тыс. руб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4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561"/>
        <w:gridCol w:w="1440"/>
        <w:gridCol w:w="1560"/>
        <w:gridCol w:w="1320"/>
        <w:gridCol w:w="108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выполнение муниципальных функций, возложенных на Администрацию Коммунарского сельского поселения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мках реализации программы в 2014 году выполнены следующие мероприятия на сумму 7003,3 тыс. руб.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свещение деятельности органа местного самоуправления в газете «Сельский вестник» 52,2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свещение деятельности органа местного самоуправления в отраслевом областном журнале 35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свещение деятельности органа местного самоуправления на местном телеканале «Видеотон» 50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перерегистрация сайта поселения 5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членский взнос в ассоциацию муниципальных образований Ростовской области 10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баннеры социальной направленности 26,3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плата налогов 148,4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плата услуг связи 75,2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плата коммунальных услуг 248,8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выплата заработной платы и начислений на нее, социальных гарантий 5922,7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плата работ, услуг по содержанию имущества 65,2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бслуживание информационной системы «Консультант плюс» 72,8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бслуживание компьютерных систем и программ 70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приобретение основных средств 16,7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приобретение канцелярских и расходных материалов, запасных частей на автомобиль, бензина 177,3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бучение специалистов 9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подписка на периодические издания 15,4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страхование здание инструктаж 3,3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уровня доверия населения к к муниципальным служащим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ивлекательности муниципальной служб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>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-____г.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Развитие муниципальной службы» за 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оказатель 1. Доля граждан, положительно оценивающих деятельность Администрации Коммунарского сельского поселения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привлечение внимания и формирования у населения интереса к деятельности Администрации Коммунарского сельского поселения; применение антикоррупционных механиз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/>
        <w:t>Показатель 2. Доля муниципальных служащих, получивших дополнительное профессиональное образование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Показатель 3. Доля муниципальных служащих в возрасте до 30 лет, имеющих стаж муниципальной службы не менее 3 лет.</w:t>
      </w:r>
    </w:p>
    <w:p>
      <w:pPr>
        <w:pStyle w:val="Normal"/>
        <w:rPr/>
      </w:pPr>
      <w:r>
        <w:rPr/>
        <w:t xml:space="preserve">                  </w:t>
      </w:r>
      <w:r>
        <w:rPr/>
        <w:t>Планируемое значение показателя не достигнуто, так как 1 муниципальный служащий в возрасте до 30  лет находится в отпуске по уходу за ребенком до полутора лет, часть муниципальных служащих достигла возраста, превышающего 30 л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казатель 4. Доля специалистов в возрасте до 30 лет, имеющих стаж муниципальной службы более 3 лет.</w:t>
      </w:r>
    </w:p>
    <w:p>
      <w:pPr>
        <w:pStyle w:val="Normal"/>
        <w:rPr/>
      </w:pPr>
      <w:r>
        <w:rPr/>
        <w:t xml:space="preserve">                 </w:t>
      </w:r>
      <w:r>
        <w:rPr/>
        <w:t>Планируемое значение показателя не достигнуто, так как 1 муниципальный служащий в возрасте до 30  лет находится в отпуске по уходу за ребенком до полутора лет, часть муниципальных служащих достигла возраста, превышающего 3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5. Доля муниципальных служащих, имеющих высшее профессиональное образование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ланируемое значение показателя достигнуто, вследствие чего в поселении обеспечено содержание органа местного самоуправления, </w:t>
      </w:r>
      <w:r>
        <w:rPr>
          <w:color w:val="000000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казатель 6. 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ланируемое значение показателя достигнуто, вследствие чего в поселении обеспечено совершенствование правовой основы муниципальной службы, </w:t>
      </w:r>
      <w:r>
        <w:rPr>
          <w:color w:val="000000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17*0,67)+ (0,17*0,67)+ (0,17*0,67)+ (0,17*0,67) )+ (0,16*0,67) + (0,16*0,67)= 0,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6=0,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4/6= 0,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7003,3*0,7) /7003,3= 0,7- низ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4 году, проведенный в соответствии с Методикой, показал, что несмотря на низкий уровень эффективности программы,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_________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4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4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нтикоррупционных мех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авовой основы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Коммунарского    сельского поселения                                                        О.В. Безрукавая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1116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/>
      </w:pPr>
      <w:r>
        <w:rPr/>
        <w:t>Приложение N 2 к Постановлению Администрации Коммунарского сельского поселения от ____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/>
      </w:pPr>
      <w:r>
        <w:rPr/>
        <w:t xml:space="preserve">№ </w:t>
      </w:r>
      <w:r>
        <w:rPr/>
        <w:t>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бюджет Коммунарского сельского поселения, другие источники)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200"/>
        <w:gridCol w:w="1248"/>
        <w:gridCol w:w="1440"/>
        <w:gridCol w:w="1200"/>
        <w:gridCol w:w="1248"/>
        <w:gridCol w:w="1536"/>
        <w:gridCol w:w="1416"/>
        <w:gridCol w:w="1200"/>
        <w:gridCol w:w="960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4 год                                           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0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6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,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8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7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3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ммунарского сельского поселения                                               О.В. Безрукав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Текст сноски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36:00Z</dcterms:created>
  <dc:creator>User</dc:creator>
  <dc:description/>
  <cp:keywords/>
  <dc:language>en-US</dc:language>
  <cp:lastModifiedBy>1</cp:lastModifiedBy>
  <cp:lastPrinted>2013-02-26T09:28:00Z</cp:lastPrinted>
  <dcterms:modified xsi:type="dcterms:W3CDTF">2015-03-02T12:11:00Z</dcterms:modified>
  <cp:revision>10</cp:revision>
  <dc:subject/>
  <dc:title>ОСТАНОВЛЯЮ:</dc:title>
</cp:coreProperties>
</file>