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896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№ </w:t>
      </w:r>
      <w:r>
        <w:rPr>
          <w:b/>
          <w:sz w:val="28"/>
          <w:szCs w:val="28"/>
        </w:rPr>
        <w:t>____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Коммунарского сельского поселения Октябрьского района Ростовской области от 06.06.2025 г. № 112 «Об утверждении положения о муниципальной службе в Коммунарском сельском поселении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риведения Положения о муниципальной службе в Коммунарском сельском поселении Октябрьского района в соответствие с федеральным и областным законодательством, в соответствии с Федеральным законом № 25-ФЗ «О муниципальной службе в Российской Федерации» Федеральным законом от 30.09.2024 № 338-ФЗ «О внесении изменения в статью  16 Федерального закона «О муниципальной службе в Российской Федерации», Областным законом Ростовской области от 09.10.2007и № 786-ЗС «О муниципальной службе в Ростовской области»,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Коммунарского сельского поселения Октябрьского района Ростовской области от 06.06.2024 г. № 112 «Об утверждении положения о муниципальной службе в Коммунарском сельском поселении Октябрьского района» следующие изменени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6 ч.9 ст. 13.1 дополнить словами «о квалификации»;</w:t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/>
      </w:pPr>
      <w:r>
        <w:rPr>
          <w:sz w:val="26"/>
          <w:szCs w:val="26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решения возложить на ведущего специалиста по правовой и кадровой работе Н.А. Увар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оммунарского сельского поселения                                                      В.П. Гурьев         </w:t>
      </w:r>
    </w:p>
    <w:sectPr>
      <w:headerReference w:type="default" r:id="rId3"/>
      <w:headerReference w:type="first" r:id="rId4"/>
      <w:type w:val="nextPage"/>
      <w:pgSz w:w="11906" w:h="16820"/>
      <w:pgMar w:left="993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8:00Z</dcterms:created>
  <dc:creator>voshod</dc:creator>
  <dc:description/>
  <cp:keywords/>
  <dc:language>en-US</dc:language>
  <cp:lastModifiedBy>RePack by Diakov</cp:lastModifiedBy>
  <cp:lastPrinted>2022-05-19T15:30:00Z</cp:lastPrinted>
  <dcterms:modified xsi:type="dcterms:W3CDTF">2025-05-28T06:3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