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2014 год                         №___</w:t>
        <w:tab/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7</w:t>
      </w:r>
      <w:r>
        <w:rPr>
          <w:spacing w:val="12"/>
          <w:sz w:val="28"/>
          <w:szCs w:val="28"/>
        </w:rPr>
        <w:t xml:space="preserve"> августа 2013 года № 47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ммунарского 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доходам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7,7 тыс. рублей, по расходам в сумме 4 496,4 тыс. рублей, с превышением доходов над расходами (профицит бюджета поселения) в сумме 761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Ю. Точены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   </w:t>
      </w:r>
      <w:r>
        <w:rPr/>
        <w:t>от 22.04.2014 г. № 129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ставило по доходам в сумме 5 257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8,8 процента к  годовому плану и по расходам  в сумме   4 496,4 </w:t>
      </w:r>
      <w:r>
        <w:rPr>
          <w:sz w:val="28"/>
        </w:rPr>
        <w:t>тыс. рублей</w:t>
      </w:r>
      <w:r>
        <w:rPr>
          <w:sz w:val="28"/>
          <w:szCs w:val="28"/>
        </w:rPr>
        <w:t>, или 22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4 года </w:t>
      </w:r>
      <w:r>
        <w:rPr>
          <w:sz w:val="28"/>
        </w:rPr>
        <w:t xml:space="preserve">составил 761,3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244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4,4 процента (за счет межбюджетных трансфертов на 200,1 тыс.руб.) и уменьшение расходов на </w:t>
        <w:softHyphen/>
        <w:t xml:space="preserve">-  56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,2 процента, т.е.  сохранение на прежнем уровне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 211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5,4 процентов к годовым плановым назначениям. Наибольший удельный вес в их структуре занимает налог на доходы физических лиц  – 817,5 тыс. рублей или 37,0 процентов. В предыдущий год наибольший удельный вес занимал земельный налог, такой скачок обеспечен ростом сверхплановых поступлений налога на доходы физических лиц от таких предприятий, как  ОАО «Краснодаргазстрой», ООО «Южная Усадьб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ставили 3 046,4 тыс. рублей или 25,4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2 305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внутрипоселковы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, физическая культура и спорт, пожарная безопасность и защита от чрезвычайных ситуаций, доплата к пенсии муниципальным служащим, адресная социальная помощь, водное хозяйство и другие вопросы в области национальной экономики  –  2 945,3 тыс. руб., что на  73,1 тыс. рублей больше чем в 2013 году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На муниципальное задание учреждениям культуры поселения- 1 462,0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Пожарная безопасность и защита от чрезвычайных ситуаций 37,4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Содержание и ремонт внутрипоселковых дорог 173,8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Жилищно-коммунальное хозяйство и благоустройство 1 218,1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 14,4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Физическая культура и спорт 0,0 тыс. руб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sz w:val="28"/>
          <w:szCs w:val="28"/>
        </w:rPr>
        <w:t>Водное хозяйство и другие вопросы в области национальной экономики 0,0 руб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расходов связано с тем, что в 2013 году в бюджет  вовлекались бюджетные средства, полученные от продажи земельных участков в 2012 году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253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257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5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11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6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560</w:t>
            </w:r>
            <w:r>
              <w:rPr>
                <w:lang w:val="en-US"/>
              </w:rPr>
              <w:t>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8</w:t>
            </w:r>
            <w:r>
              <w:rPr>
                <w:lang w:val="en-US"/>
              </w:rPr>
              <w:t>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и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4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7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7.2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7.2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5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000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4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00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46.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222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5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22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5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22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5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23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23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23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 75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 49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0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51.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0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.9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68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88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6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42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9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1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58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82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1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62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1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62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-1</w:t>
            </w:r>
            <w:r>
              <w:rPr>
                <w:lang w:val="en-US"/>
              </w:rPr>
              <w:t> </w:t>
            </w:r>
            <w:r>
              <w:rPr/>
              <w:t>499.</w:t>
            </w:r>
            <w:r>
              <w:rPr>
                <w:lang w:val="en-US"/>
              </w:rPr>
              <w:t>6</w:t>
            </w:r>
            <w:r>
              <w:rPr/>
              <w:t xml:space="preserve">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lang w:val="en-US"/>
              </w:rPr>
              <w:t>761.4</w:t>
            </w:r>
            <w:r>
              <w:rPr/>
              <w:t xml:space="preserve">    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99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61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99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61.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99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61.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 253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07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 253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07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 25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07.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 25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07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53.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45.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5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45.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5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45.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75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545.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3:00Z</dcterms:created>
  <dc:creator>Козарова</dc:creator>
  <dc:description/>
  <cp:keywords/>
  <dc:language>en-US</dc:language>
  <cp:lastModifiedBy>1</cp:lastModifiedBy>
  <cp:lastPrinted>2014-04-22T08:05:00Z</cp:lastPrinted>
  <dcterms:modified xsi:type="dcterms:W3CDTF">2014-07-31T13:10:00Z</dcterms:modified>
  <cp:revision>7</cp:revision>
  <dc:subject/>
  <dc:title>АДМИНИСТРАЦИЯ РОСТОВСКОЙ ОБЛАСТИ</dc:title>
</cp:coreProperties>
</file>