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Администрации Коммунарского сельского посел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346481 Ростовская область, Октябрьский район,</w:t>
      </w:r>
    </w:p>
    <w:p>
      <w:pPr>
        <w:pStyle w:val="Style18"/>
        <w:rPr/>
      </w:pPr>
      <w:r>
        <w:rPr>
          <w:sz w:val="20"/>
          <w:szCs w:val="20"/>
        </w:rPr>
        <w:t>п. Новосветловский, ул. Мокроусова,251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>т/ф 8-(863)-602-03-55, 8-(863)-602-30-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125023692 КПП 612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204810900000000370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Банк: Отделение Ростов-на-Дону БИК 046015001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48260</wp:posOffset>
            </wp:positionV>
            <wp:extent cx="384175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Коммунарского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720" w:right="386" w:gutter="0" w:header="0" w:top="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Точеный Алексей Юрьевич, тел/ факс: 8 86360 2 03 55 (2 30 88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-mail: </w:t>
      </w:r>
      <w:r>
        <w:rPr>
          <w:b/>
          <w:sz w:val="20"/>
          <w:szCs w:val="20"/>
          <w:lang w:val="en-US"/>
        </w:rPr>
        <w:t>sp</w:t>
      </w:r>
      <w:r>
        <w:rPr>
          <w:b/>
          <w:sz w:val="20"/>
          <w:szCs w:val="20"/>
        </w:rPr>
        <w:t>28297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ОПРОСНЫЙ ЛИСТ № 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по изучению мнения общественности относительно предварительной оценки воздействия на окружающую среду (ОВОС) в рамках реализации проекта  «</w:t>
      </w:r>
      <w:r>
        <w:rPr>
          <w:rFonts w:cs="Arial" w:ascii="Arial" w:hAnsi="Arial"/>
          <w:b/>
          <w:sz w:val="22"/>
          <w:szCs w:val="22"/>
          <w:lang w:val="en-US" w:eastAsia="en-US"/>
        </w:rPr>
        <w:t>Рекультивация свалки, расположенной по адресу: Ростовская область, Октябрьский район, автодорога «Дон-4-Каменоломни»,7+600 (слева)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, возраст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ind w:left="336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жительства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наименование населенного пункт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 занятий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е сведения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Адрес, телефон, иное, заполняется при необходимости получения ответа)</w:t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, адрес, телефон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  <w:tab w:val="right" w:pos="9900" w:leader="none"/>
        </w:tabs>
        <w:autoSpaceDE w:val="false"/>
        <w:spacing w:lineRule="exact" w:line="23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Заполняется, если участник опроса представляет организацию)</w:t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представленной информации о планируемой деятельности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before="120" w:after="0"/>
        <w:ind w:left="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right" w:pos="10800" w:leader="none"/>
        </w:tabs>
        <w:autoSpaceDE w:val="false"/>
        <w:spacing w:lineRule="exact" w:line="235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мнение о содержании  предварительной ОВОС, вопросы, комментарии, предложения, пожелания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108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spacing w:lineRule="exact" w:line="235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Подпись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type w:val="continuous"/>
      <w:pgSz w:w="11906" w:h="16838"/>
      <w:pgMar w:left="720" w:right="386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"/>
    <w:basedOn w:val="Normal"/>
    <w:qFormat/>
    <w:pPr>
      <w:spacing w:before="0" w:after="120"/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5:00Z</dcterms:created>
  <dc:creator>Оператор</dc:creator>
  <dc:description/>
  <dc:language>en-US</dc:language>
  <cp:lastModifiedBy>Инна</cp:lastModifiedBy>
  <dcterms:modified xsi:type="dcterms:W3CDTF">2015-02-10T09:05:00Z</dcterms:modified>
  <cp:revision>2</cp:revision>
  <dc:subject/>
  <dc:title/>
</cp:coreProperties>
</file>