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 07 » октября    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4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№ 97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961" w:hRule="atLeast"/>
        </w:trPr>
        <w:tc>
          <w:tcPr>
            <w:tcW w:w="4548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  внесении изменений в решение Собрания депутатов Коммунарского сельского поселения от 25.11.2010г. № 91 «Об утверждении положения о земельном налоге на территории Коммунар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о статьями 12, 15 части первой, главой 31 части второй Налогового кодекса Российской Федерации, руководствуясь п.3 ч.1 ст.24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  следующие измене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В разделе 5 приложения к решению дополнить пунктом 2.2 следующего содержания:</w:t>
      </w:r>
    </w:p>
    <w:p>
      <w:pPr>
        <w:pStyle w:val="3"/>
        <w:ind w:firstLine="811"/>
        <w:rPr/>
      </w:pPr>
      <w:r>
        <w:rPr>
          <w:b w:val="false"/>
        </w:rPr>
        <w:t>«Если налогоплательщик, имеющий право на льготу, обладает несколькими земельными участками на территории Коммунар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 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Настоящее Решение вступает в силу с 0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Данное решение подлежит обнародованию и размещению на сайте администрации сельского поселения в сети Интернет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8:00Z</dcterms:created>
  <dc:creator>Station8</dc:creator>
  <dc:description/>
  <cp:keywords/>
  <dc:language>en-US</dc:language>
  <cp:lastModifiedBy>Admin</cp:lastModifiedBy>
  <cp:lastPrinted>2014-10-27T10:41:00Z</cp:lastPrinted>
  <dcterms:modified xsi:type="dcterms:W3CDTF">2014-10-30T13:49:00Z</dcterms:modified>
  <cp:revision>6</cp:revision>
  <dc:subject/>
  <dc:title>Собрание депутатов муниципального образования «Коммунарское сельское поселение»</dc:title>
</cp:coreProperties>
</file>