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 представлении единой декларации по налогу  на имущество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.6 Порядка заполнения налоговой декларации по налогу на имущество организаций, утвержденного Приказом ФНС России от 24.11.2011, №ММВ-7-11/895 (ред. №2 от 05.11.2013г.) в случае, если законодательством субъекта Российской Федерации предусмотрено зачисление налога на имущество организаций в региональный бюджет без направления по нормативам суммы налога в бюджеты муниципальных образований, одна декларация может заполняться в отношении суммы налога, подлежащей уплате в бюджет субъекта Российской Федерации, по согласованию с налоговым органом по данному субъекту Российской Федерации. В этом случае при заполнении декларации указывается код ОКТМО, соответствующий территории муниципального образования, подведомственной налоговому органу по месту представления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ластным законом Ростовской области от 26.12.2016 г. № 834-ЗС  «О межбюджетных отношениях органов государственной власти и органов местного самоуправления в Ростовской области» на налоговый период не установлены нормативы отчислений доходов в бюджеты муниципальных образований от налога на имущество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овательно, организации могут представлять авансовые расчеты и декларацию по налогу на имущество организаций на все суммы авансовых платежей и налога, подлежащих уплате в бюджет области, в одну инспекцию по согласованию с Управлением Федеральной налоговой службы по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ям, которые согласовали с Управлением представление единой декларации, рекомендовано проинформировать остальные инспекции по месту нахождения объектов недвижимости.   /Письмо УФНС по Ростовской области от 16.03.2017 №22-18/274@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дел учета и работы с налогоплательщикам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ежрайонной ИФНС России №12 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6:00Z</dcterms:created>
  <dc:creator>6182-00-339</dc:creator>
  <dc:description/>
  <cp:keywords/>
  <dc:language>en-US</dc:language>
  <cp:lastModifiedBy>6182-00-339</cp:lastModifiedBy>
  <dcterms:modified xsi:type="dcterms:W3CDTF">2017-03-21T12:26:00Z</dcterms:modified>
  <cp:revision>2</cp:revision>
  <dc:subject/>
  <dc:title/>
</cp:coreProperties>
</file>