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тчет № 1 от 08.08.2023г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результатах оценки эффективности использования налоговых льгот за 2022 год, установленных Собранием депутатов Коммунарского сельского поселени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налогоплательщикам по земельному налогу физических лиц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, для лиц, </w:t>
      </w:r>
      <w:r>
        <w:rPr>
          <w:rFonts w:cs="Times New Roman" w:ascii="Times New Roman" w:hAnsi="Times New Roman"/>
          <w:bCs/>
          <w:sz w:val="28"/>
        </w:rPr>
        <w:t>являющих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гражданам, призванным на военную службу по мобилизации в Вооруженные Силы Российской Федерации, и членам их семей льгота предоставляется в порядке, предусмотренном пунктом 3 статьи 361.1 Налогов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а налоговая льгота по земельному налогу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по земельному налогу за 2022 год составил 11,0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ценка  эффективности использования налоговой льготы по земельному налогу за 2021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,0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9-11,0=210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B0F0"/>
          <w:sz w:val="28"/>
          <w:szCs w:val="20"/>
          <w:u w:val="single"/>
        </w:rPr>
      </w:pPr>
      <w:r>
        <w:rPr>
          <w:b/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22 год составил 1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 льготы по налогу на имущество физических л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22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5" w:hanging="0"/>
              <w:jc w:val="both"/>
              <w:rPr/>
            </w:pPr>
            <w:r>
              <w:rPr/>
              <w:t>Экономическая  эффективность (сумма уплаченных налогов в бюджет Коммунарского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 (сумма налоговой льгот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-1,0=1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семьям имеющим детей – инвалидов,  проживающих на территории Коммунарского сельского поселения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больше величины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О.В. 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1:00Z</dcterms:created>
  <dc:creator>Игорь</dc:creator>
  <dc:description/>
  <cp:keywords/>
  <dc:language>en-US</dc:language>
  <cp:lastModifiedBy>1</cp:lastModifiedBy>
  <cp:lastPrinted>2015-08-10T15:41:00Z</cp:lastPrinted>
  <dcterms:modified xsi:type="dcterms:W3CDTF">2023-08-08T12:40:00Z</dcterms:modified>
  <cp:revision>15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