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Представить сведения о доходах по форме 2-НДФЛ необходимо представить  не позднее 3 апрел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ставления справок 2-НДФЛ</w:t>
      </w:r>
      <w:r>
        <w:rPr>
          <w:rFonts w:cs="Times New Roman" w:ascii="Times New Roman" w:hAnsi="Times New Roman"/>
          <w:sz w:val="24"/>
          <w:szCs w:val="24"/>
        </w:rPr>
        <w:t xml:space="preserve"> зависит от того, какая цифра проставлена в по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ризнак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правку 2-НДФЛ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знак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сдать не позднее 1 марта года, следующего за годом выплаты дохода, а справку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знак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позднее 1 апрел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за 2016 г. справки 2-НДФ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 представляют по срок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знаком 2 - не позднее 01.03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признаком 1 - не позднее 03.04.20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аждую справку, не представленную в срок, </w:t>
      </w:r>
      <w:r>
        <w:rPr>
          <w:rFonts w:cs="Times New Roman" w:ascii="Times New Roman" w:hAnsi="Times New Roman"/>
          <w:sz w:val="24"/>
          <w:szCs w:val="24"/>
        </w:rPr>
        <w:t>на организацию наложат штраф в размере 200 руб.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С 1 января 2016 г. в </w:t>
      </w:r>
      <w:hyperlink r:id="rId9">
        <w:r>
          <w:rPr>
            <w:rStyle w:val="InternetLink"/>
            <w:b/>
            <w:sz w:val="24"/>
            <w:szCs w:val="24"/>
          </w:rPr>
          <w:t>п. 2 ст. 230</w:t>
        </w:r>
      </w:hyperlink>
      <w:r>
        <w:rPr>
          <w:b/>
          <w:sz w:val="24"/>
          <w:szCs w:val="24"/>
        </w:rPr>
        <w:t xml:space="preserve"> НК РФ закреплена обязанность налоговых агентов подавать в налоговые органы, расчет сумм НДФЛ, по </w:t>
      </w:r>
      <w:hyperlink r:id="rId10">
        <w:r>
          <w:rPr>
            <w:rStyle w:val="InternetLink"/>
            <w:b/>
            <w:sz w:val="24"/>
            <w:szCs w:val="24"/>
          </w:rPr>
          <w:t>форме 6-НДФЛ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Подавать в налоговые органы расчет по </w:t>
      </w:r>
      <w:hyperlink r:id="rId11">
        <w:r>
          <w:rPr>
            <w:rStyle w:val="InternetLink"/>
            <w:sz w:val="24"/>
            <w:szCs w:val="24"/>
          </w:rPr>
          <w:t>форме 6-НДФЛ</w:t>
        </w:r>
      </w:hyperlink>
      <w:r>
        <w:rPr>
          <w:sz w:val="24"/>
          <w:szCs w:val="24"/>
        </w:rPr>
        <w:t xml:space="preserve"> согласно </w:t>
      </w:r>
      <w:hyperlink r:id="rId12">
        <w:r>
          <w:rPr>
            <w:rStyle w:val="InternetLink"/>
            <w:sz w:val="24"/>
            <w:szCs w:val="24"/>
          </w:rPr>
          <w:t>п. 2 ст. 230</w:t>
        </w:r>
      </w:hyperlink>
      <w:r>
        <w:rPr>
          <w:sz w:val="24"/>
          <w:szCs w:val="24"/>
        </w:rPr>
        <w:t xml:space="preserve"> НК РФ должны все лица, признаваемые </w:t>
      </w:r>
      <w:hyperlink r:id="rId13">
        <w:r>
          <w:rPr>
            <w:rStyle w:val="InternetLink"/>
            <w:sz w:val="24"/>
            <w:szCs w:val="24"/>
          </w:rPr>
          <w:t>налоговыми агентами</w:t>
        </w:r>
      </w:hyperlink>
      <w:r>
        <w:rPr>
          <w:sz w:val="24"/>
          <w:szCs w:val="24"/>
        </w:rPr>
        <w:t xml:space="preserve"> по НДФ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6-НДФЛ представляется по сро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от 15.11.2016 N 03-04-06/66998): - за I квартал, полугодие и 9 месяцев - не позднее последнего дня месяца, следующего за отчетным периодом;- за год - не позднее 1 апреля следую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сдачи 6-НДФЛ в 2017 г.</w:t>
      </w:r>
      <w:r>
        <w:rPr>
          <w:rFonts w:cs="Times New Roman" w:ascii="Times New Roman" w:hAnsi="Times New Roman"/>
          <w:sz w:val="24"/>
          <w:szCs w:val="24"/>
        </w:rPr>
        <w:t xml:space="preserve"> таки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 2016 г. - не позднее 03.04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I квартал 2017 г. - не позднее 02.05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угодие 2017 г. - не позднее 31.07.2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9 месяцев 2017 г. - не позднее 31.10.20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расчет надо сдать не позднее 02.04.20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Если не сдать расчет 6-НДФЛ вовремя, то на организацию наложат штраф в размере 1 000 руб. за каждый полный или неполный месяц просрочк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 ст. 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о ФНС от 09.08.2016 N ГД-4-11/14515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. 1)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если расчет 6-НДФЛ не будет сдан в течение 10 рабочих дней со дня окончания срока его подачи, налоговая инспекция може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блокир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овские счета организации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 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о ФНС от 09.08.2016 N ГД-4-11/14515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. 2)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да надо сдавать отчетность по НДФЛ. </w:t>
      </w:r>
      <w:r>
        <w:rPr>
          <w:rFonts w:cs="Times New Roman" w:ascii="Times New Roman" w:hAnsi="Times New Roman"/>
          <w:sz w:val="24"/>
          <w:szCs w:val="24"/>
        </w:rPr>
        <w:t>Расчеты 6-НДФЛ и справки 2-НДФЛ по физическим лицам, получившим доходы от самой организации (ее головного подразделения), надо сдавать в налоговую инспекцию по месту учета организации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от 04.07.2016 N БС-4-11/11951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расчеты и справки по физлицам, получившим доходы от обособленного подразделения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окращенно ОП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, представляются в ИФНС по месту учета ОП (Письма ФНС от 19.12.2016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24349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10.2016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18870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15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4-11/23300@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соотношения расчета п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правкой п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2-НДФЛ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6120"/>
      </w:tblGrid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равен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к равенству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начисленного дохода) по каждой ставк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строка 010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а сумм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щая сумма дохода" форм 2-НДФЛ с признаком 1 по соответствующей налоговой ст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а, облагаемого по соответствующей ставке, отражается и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, и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. Такие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получается, что в одном из документов представлены недостоверны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ая инспекция направит письменное уведомление организации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будет установлен факт налогового правонарушения, инспекция составит акт провер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начисленного дохода в виде дивидендов) равна общей сумме такого дохода по всем справка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знаком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в виде дивидендов имеют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форме 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10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ти суммы отражают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 и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.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получается, что в одном из документов представлены недостоверны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исчисленного налога) по каждой ставк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строка 010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а сумм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мма налога исчисленная" форм 2-НДФЛ с признаком 1 по соответствующей налоговой ст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у исчисленного налога отражают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 (по каждому физическому лицу) и 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 (в целом по организации).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сумма НДФЛ может быть искаж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мма налога, не удержанного налоговым агентом) равна общей сумм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мма налога, не удержанная налоговым агентом" по всем справкам 2-НДФЛ с признаком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у неудержанного налога отражают 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разд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2-НДФЛ (по каждому физическому лицу) и 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е 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6-НДФЛ (в целом по организации). Показатели форм должны совпад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 - при несовпадении показателей сумма неудержанного налога может быть искаж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а 0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личество физических лиц, получивших доход) равна общему количеству справ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знаком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как сопоставление происходит по итогам года, у организации к этому моменту должны быть справк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сем лицам, получившим дох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а - при несовпадении показателей может быть искажено количество получателей дохода или не по всем из них составлены справки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те ж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учета и работы с налогоплательщ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E139E7E94D818CF1D4475499F167C4F2D32EA25B4B9B2BE2EC26581F65C83AEC9392539CD6265YBL3O" TargetMode="External"/><Relationship Id="rId3" Type="http://schemas.openxmlformats.org/officeDocument/2006/relationships/hyperlink" Target="consultantplus://offline/ref=4B7E139E7E94D818CF1D5876579F167C4F2732E62EB5B9B2BE2EC26581F65C83AEC9392539CD6267YBL4O" TargetMode="External"/><Relationship Id="rId4" Type="http://schemas.openxmlformats.org/officeDocument/2006/relationships/hyperlink" Target="consultantplus://offline/ref=4B7E139E7E94D818CF1D5876579F167C4F2732E62EB5B9B2BE2EC26581F65C83AEC9392539CD6267YBL0O" TargetMode="External"/><Relationship Id="rId5" Type="http://schemas.openxmlformats.org/officeDocument/2006/relationships/hyperlink" Target="consultantplus://offline/ref=4B7E139E7E94D818CF1D4475499F167C4C253BEC24B2B9B2BE2EC26581F65C83AEC9392538CA6BY6L5O" TargetMode="External"/><Relationship Id="rId6" Type="http://schemas.openxmlformats.org/officeDocument/2006/relationships/hyperlink" Target="consultantplus://offline/ref=4B7E139E7E94D818CF1D4475499F167C4C253BEC24B2B9B2BE2EC26581F65C83AEC9392538C562Y6L4O" TargetMode="External"/><Relationship Id="rId7" Type="http://schemas.openxmlformats.org/officeDocument/2006/relationships/hyperlink" Target="consultantplus://offline/ref=4B7E139E7E94D818CF1D4475499F167C4C253BED29B4B9B2BE2EC26581F65C83AEC9392639YCL4O" TargetMode="External"/><Relationship Id="rId8" Type="http://schemas.openxmlformats.org/officeDocument/2006/relationships/hyperlink" Target="consultantplus://offline/ref=4B7E139E7E94D818CF1D4475499F167C4C253BED29B4B9B2BE2EC26581F65C83AEC939273DC5Y6LAO" TargetMode="External"/><Relationship Id="rId9" Type="http://schemas.openxmlformats.org/officeDocument/2006/relationships/hyperlink" Target="consultantplus://offline/ref=C87D549762AE6595C18255E8BB8037C3C494333154D16EAAE448F064EA13D887754F6F659419F2u909M" TargetMode="External"/><Relationship Id="rId10" Type="http://schemas.openxmlformats.org/officeDocument/2006/relationships/hyperlink" Target="consultantplus://offline/ref=88F0ED16184281189A80B84BCE83C08B7AC33D953E711D58272A1AC3A214798D3A8AD2C58FF8F178AD24M" TargetMode="External"/><Relationship Id="rId11" Type="http://schemas.openxmlformats.org/officeDocument/2006/relationships/hyperlink" Target="consultantplus://offline/ref=A46C91C7504B1AAE3284DA5EBF0FB2A80507A26F69B382460C1E6E0DA391D4554BC1676E655484FFo631M" TargetMode="External"/><Relationship Id="rId12" Type="http://schemas.openxmlformats.org/officeDocument/2006/relationships/hyperlink" Target="consultantplus://offline/ref=A46C91C7504B1AAE3284DA5EBF0FB2A80507AB6D6EB382460C1E6E0DA391D4554BC1676E645C84oF3FM" TargetMode="External"/><Relationship Id="rId13" Type="http://schemas.openxmlformats.org/officeDocument/2006/relationships/hyperlink" Target="consultantplus://offline/ref=A46C91C7504B1AAE3284C64FA60FB2A8050EA13D36E68411534E6858E3D1D20008846E6Ao63DM" TargetMode="External"/><Relationship Id="rId14" Type="http://schemas.openxmlformats.org/officeDocument/2006/relationships/hyperlink" Target="consultantplus://offline/ref=4B7E139E7E94D818CF1D4475499F167C4C253BEC24B2B9B2BE2EC26581F65C83AEC9392538C562Y6L3O" TargetMode="External"/><Relationship Id="rId15" Type="http://schemas.openxmlformats.org/officeDocument/2006/relationships/hyperlink" Target="consultantplus://offline/ref=4B7E139E7E94D818CF1D59615BF72C7A10283AE82FBCB5E5E92C93308FF354D3E6D9776034CC6267B3CEYFLEO" TargetMode="External"/><Relationship Id="rId16" Type="http://schemas.openxmlformats.org/officeDocument/2006/relationships/hyperlink" Target="consultantplus://offline/ref=4B7E139E7E94D818CF1D4475499F167C4C253BED29B4B9B2BE2EC26581F65C83AEC9392639YCL4O" TargetMode="External"/><Relationship Id="rId17" Type="http://schemas.openxmlformats.org/officeDocument/2006/relationships/hyperlink" Target="consultantplus://offline/ref=4B7E139E7E94D818CF1D4475499F167C4C253BED29B4B9B2BE2EC26581F65C83AEC939273DC5Y6LBO" TargetMode="External"/><Relationship Id="rId18" Type="http://schemas.openxmlformats.org/officeDocument/2006/relationships/hyperlink" Target="consultantplus://offline/ref=4B7E139E7E94D818CF1D4475499F167C4C2538E725BCB9B2BE2EC26581F65C83AEC9392539CD6266YBL3O" TargetMode="External"/><Relationship Id="rId19" Type="http://schemas.openxmlformats.org/officeDocument/2006/relationships/hyperlink" Target="consultantplus://offline/ref=4B7E139E7E94D818CF1D5876579F167C4F2C32E72FB6B9B2BE2EC26581YFL6O" TargetMode="External"/><Relationship Id="rId20" Type="http://schemas.openxmlformats.org/officeDocument/2006/relationships/hyperlink" Target="consultantplus://offline/ref=4B7E139E7E94D818CF1D4475499F167C4C253BED29B4B9B2BE2EC26581F65C83AEC9392639YCL5O" TargetMode="External"/><Relationship Id="rId21" Type="http://schemas.openxmlformats.org/officeDocument/2006/relationships/hyperlink" Target="consultantplus://offline/ref=4B7E139E7E94D818CF1D4475499F167C4C253BED29B4B9B2BE2EC26581F65C83AEC939273DC5Y6L6O" TargetMode="External"/><Relationship Id="rId22" Type="http://schemas.openxmlformats.org/officeDocument/2006/relationships/hyperlink" Target="consultantplus://offline/ref=4B7E139E7E94D818CF1D4475499F167C4C2538E725BCB9B2BE2EC26581F65C83AEC9392539CD6266YBL6O" TargetMode="External"/><Relationship Id="rId23" Type="http://schemas.openxmlformats.org/officeDocument/2006/relationships/hyperlink" Target="consultantplus://offline/ref=4B7E139E7E94D818CF1D4475499F167C4C253BEC24B2B9B2BE2EC26581F65C83AEC9392538C562Y6L5O" TargetMode="External"/><Relationship Id="rId24" Type="http://schemas.openxmlformats.org/officeDocument/2006/relationships/hyperlink" Target="consultantplus://offline/ref=4B7E139E7E94D818CF1D59615BF72C7A10283AEB25B6B3ECE92C93308FF354D3E6D9776034CC6267B3CFYFLAO" TargetMode="External"/><Relationship Id="rId25" Type="http://schemas.openxmlformats.org/officeDocument/2006/relationships/hyperlink" Target="consultantplus://offline/ref=4B7E139E7E94D818CF1D5876579F167C4C2533ED2DBDB9B2BE2EC26581YFL6O" TargetMode="External"/><Relationship Id="rId26" Type="http://schemas.openxmlformats.org/officeDocument/2006/relationships/hyperlink" Target="consultantplus://offline/ref=4B7E139E7E94D818CF1D4475499F167C4C2532EC2EBDB9B2BE2EC26581F65C83AEC9392539CD6267YBLAO" TargetMode="External"/><Relationship Id="rId27" Type="http://schemas.openxmlformats.org/officeDocument/2006/relationships/hyperlink" Target="consultantplus://offline/ref=4B7E139E7E94D818CF1D59615BF72C7A10283AE82CB6B7E1E92C93308FF354D3E6D9776034CC6267B3CFYFL9O" TargetMode="External"/><Relationship Id="rId28" Type="http://schemas.openxmlformats.org/officeDocument/2006/relationships/hyperlink" Target="consultantplus://offline/ref=4B7E139E7E94D818CF1D59615BF72C7A10283AEB2FB0BAE3E92C93308FF354D3E6D9776034CC6267B3CFYFLDO" TargetMode="External"/><Relationship Id="rId29" Type="http://schemas.openxmlformats.org/officeDocument/2006/relationships/hyperlink" Target="consultantplus://offline/ref=0878C973C8E1068C9678657889E1BAB717725B2407C467032CE0C8A068070F09E0C88EFEE59C2910FEa2J" TargetMode="External"/><Relationship Id="rId30" Type="http://schemas.openxmlformats.org/officeDocument/2006/relationships/hyperlink" Target="consultantplus://offline/ref=0878C973C8E1068C9678657889E1BAB717725A240CC467032CE0C8A068070F09E0C88EFEE59C2913FEa5J" TargetMode="External"/><Relationship Id="rId31" Type="http://schemas.openxmlformats.org/officeDocument/2006/relationships/hyperlink" Target="consultantplus://offline/ref=0878C973C8E1068C9678657889E1BAB717725B2407C467032CE0C8A068070F09E0C88EFEE59C2914FEa6J" TargetMode="External"/><Relationship Id="rId32" Type="http://schemas.openxmlformats.org/officeDocument/2006/relationships/hyperlink" Target="consultantplus://offline/ref=0878C973C8E1068C9678657889E1BAB717725B2407C467032CE0C8A068070F09E0C88EFEE59C2914FEa0J" TargetMode="External"/><Relationship Id="rId33" Type="http://schemas.openxmlformats.org/officeDocument/2006/relationships/hyperlink" Target="consultantplus://offline/ref=0878C973C8E1068C9678657889E1BAB717725A240CC467032CE0C8A068070F09E0C88EFEE59C2917FEaBJ" TargetMode="External"/><Relationship Id="rId34" Type="http://schemas.openxmlformats.org/officeDocument/2006/relationships/hyperlink" Target="consultantplus://offline/ref=0878C973C8E1068C9678657889E1BAB717725B2407C467032CE0C8A068070F09E0C88EFEE59C2914FEa6J" TargetMode="External"/><Relationship Id="rId35" Type="http://schemas.openxmlformats.org/officeDocument/2006/relationships/hyperlink" Target="consultantplus://offline/ref=0878C973C8E1068C9678657889E1BAB717725A240CC467032CE0C8A068070F09E0C88EFEE59C2917FEaAJ" TargetMode="External"/><Relationship Id="rId36" Type="http://schemas.openxmlformats.org/officeDocument/2006/relationships/hyperlink" Target="consultantplus://offline/ref=0878C973C8E1068C9678657889E1BAB717725B2407C467032CE0C8A068070F09E0C88EFEE59C2914FEa6J" TargetMode="External"/><Relationship Id="rId37" Type="http://schemas.openxmlformats.org/officeDocument/2006/relationships/hyperlink" Target="consultantplus://offline/ref=0878C973C8E1068C9678657889E1BAB717725A240CC467032CE0C8A068070F09E0C88EFEE59C2913FEa5J" TargetMode="External"/><Relationship Id="rId38" Type="http://schemas.openxmlformats.org/officeDocument/2006/relationships/hyperlink" Target="consultantplus://offline/ref=0878C973C8E1068C9678657889E1BAB717725A240CC467032CE0C8A068070F09E0C88EFEE59C2913FEa5J" TargetMode="External"/><Relationship Id="rId39" Type="http://schemas.openxmlformats.org/officeDocument/2006/relationships/hyperlink" Target="consultantplus://offline/ref=0878C973C8E1068C9678657889E1BAB717725B290DC467032CE0C8A068070F09E0C88EFEE59C2910FEa2J" TargetMode="External"/><Relationship Id="rId40" Type="http://schemas.openxmlformats.org/officeDocument/2006/relationships/hyperlink" Target="consultantplus://offline/ref=0878C973C8E1068C9678657889E1BAB717725A240CC467032CE0C8A068070F09E0C88EFEE59C2911FEa4J" TargetMode="External"/><Relationship Id="rId41" Type="http://schemas.openxmlformats.org/officeDocument/2006/relationships/hyperlink" Target="consultantplus://offline/ref=0878C973C8E1068C9678657889E1BAB717725B2407C467032CE0C8A068070F09E0C88EFEE59C2914FEa6J" TargetMode="External"/><Relationship Id="rId42" Type="http://schemas.openxmlformats.org/officeDocument/2006/relationships/hyperlink" Target="consultantplus://offline/ref=0878C973C8E1068C9678657889E1BAB717725B2407C467032CE0C8A068070F09E0C88EFEE59C2914FEa4J" TargetMode="External"/><Relationship Id="rId43" Type="http://schemas.openxmlformats.org/officeDocument/2006/relationships/hyperlink" Target="consultantplus://offline/ref=0878C973C8E1068C9678657889E1BAB717725B2407C467032CE0C8A068070F09E0C88EFEE59C2914FEa0J" TargetMode="External"/><Relationship Id="rId44" Type="http://schemas.openxmlformats.org/officeDocument/2006/relationships/hyperlink" Target="consultantplus://offline/ref=0878C973C8E1068C9678657889E1BAB717725A240CC467032CE0C8A068070F09E0C88EFEE59C2914FEa1J" TargetMode="External"/><Relationship Id="rId45" Type="http://schemas.openxmlformats.org/officeDocument/2006/relationships/hyperlink" Target="consultantplus://offline/ref=0878C973C8E1068C9678657889E1BAB717725A240CC467032CE0C8A068070F09E0C88EFEE59C2917FEaAJ" TargetMode="External"/><Relationship Id="rId46" Type="http://schemas.openxmlformats.org/officeDocument/2006/relationships/hyperlink" Target="consultantplus://offline/ref=0878C973C8E1068C9678657889E1BAB717725B2407C467032CE0C8A068070F09E0C88EFEE59C2914FEa4J" TargetMode="External"/><Relationship Id="rId47" Type="http://schemas.openxmlformats.org/officeDocument/2006/relationships/hyperlink" Target="consultantplus://offline/ref=0878C973C8E1068C9678657889E1BAB717725B2407C467032CE0C8A068070F09E0C88EFEE59C2915FEa1J" TargetMode="External"/><Relationship Id="rId48" Type="http://schemas.openxmlformats.org/officeDocument/2006/relationships/hyperlink" Target="consultantplus://offline/ref=0878C973C8E1068C9678657889E1BAB717725A240CC467032CE0C8A068070F09E0C88EFEE59C2914FEa4J" TargetMode="External"/><Relationship Id="rId49" Type="http://schemas.openxmlformats.org/officeDocument/2006/relationships/hyperlink" Target="consultantplus://offline/ref=0878C973C8E1068C9678657889E1BAB717725A240CC467032CE0C8A068070F09E0C88EFEE59C2917FEaAJ" TargetMode="External"/><Relationship Id="rId50" Type="http://schemas.openxmlformats.org/officeDocument/2006/relationships/hyperlink" Target="consultantplus://offline/ref=0878C973C8E1068C9678657889E1BAB717725B2407C467032CE0C8A068070F09E0C88EFEE59C2915FEa1J" TargetMode="External"/><Relationship Id="rId51" Type="http://schemas.openxmlformats.org/officeDocument/2006/relationships/hyperlink" Target="consultantplus://offline/ref=0878C973C8E1068C9678657889E1BAB717725B2407C467032CE0C8A068070F09E0C88EFEE59C2915FEa3J" TargetMode="External"/><Relationship Id="rId52" Type="http://schemas.openxmlformats.org/officeDocument/2006/relationships/hyperlink" Target="consultantplus://offline/ref=0878C973C8E1068C9678657889E1BAB717725A240CC467032CE0C8A068070F09E0C88EFEE59C2913FEa5J" TargetMode="External"/><Relationship Id="rId53" Type="http://schemas.openxmlformats.org/officeDocument/2006/relationships/hyperlink" Target="consultantplus://offline/ref=0878C973C8E1068C9678657889E1BAB717725A240CC467032CE0C8A068070F09E0C88EFEE59C2913FEa5J" TargetMode="External"/><Relationship Id="rId54" Type="http://schemas.openxmlformats.org/officeDocument/2006/relationships/hyperlink" Target="consultantplus://offline/ref=0878C973C8E1068C9678657889E1BAB717725A240CC467032CE0C8A068070F09E0C88EFEE59C2913FEa5J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6182-00-339</dc:creator>
  <dc:description/>
  <cp:keywords/>
  <dc:language>en-US</dc:language>
  <cp:lastModifiedBy>6182-00-339</cp:lastModifiedBy>
  <cp:lastPrinted>2017-02-27T11:56:00Z</cp:lastPrinted>
  <dcterms:modified xsi:type="dcterms:W3CDTF">2017-03-07T08:14:00Z</dcterms:modified>
  <cp:revision>3</cp:revision>
  <dc:subject/>
  <dc:title/>
</cp:coreProperties>
</file>