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№ 1 о результатах оценки эффективности использования налоговых льгот за 2018 год, установленных Собранием депутатов Коммунарского сельского поселения от 14.07.2019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 Оценка эффективности использования налоговой льготы установленной налогоплательщикам по земельному налогу физических лиц.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,  для лиц, </w:t>
      </w:r>
      <w:r>
        <w:rPr>
          <w:rFonts w:cs="Times New Roman" w:ascii="Times New Roman" w:hAnsi="Times New Roman"/>
          <w:bCs/>
          <w:sz w:val="28"/>
        </w:rPr>
        <w:t xml:space="preserve">являющихся Героями Советского Союза, Героями Российской Федерации, Герои социалистического труда, полные кавалеры ордена Славы, Трудовой славы, «За службу Родине в Вооруженных силах СССР», инвалиды 1-й и 2-й группы, инвалиды с детства, семьи, имеющие детей-инвалидов и проживающие на территории Коммунарского сельского поселения,  ветераны и инвалиды боевых действий, ветераны и инвалиды Великой Отечественной Войны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ликвидации аварий ядерных установок на средствах вооружения и военных объектах,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  многодетные семь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по земельному налогу за 2018 год составил 39,0 тыс. рубле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ценка  эффективности использования налоговой льготы по земельному налогу за 2018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2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6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оммун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9,0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6,6-39,0=1819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оммунар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B0F0"/>
          <w:sz w:val="28"/>
          <w:szCs w:val="20"/>
          <w:u w:val="single"/>
        </w:rPr>
      </w:pPr>
      <w:r>
        <w:rPr>
          <w:b/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8 год составил 3,0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 льготы по налогу на имущество физических лиц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2018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85" w:hanging="0"/>
              <w:jc w:val="both"/>
              <w:rPr/>
            </w:pPr>
            <w:r>
              <w:rPr/>
              <w:t>Экономическая  эффективность (сумма уплаченных налогов в бюджет Коммунарского сельского 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8</w:t>
            </w:r>
          </w:p>
        </w:tc>
      </w:tr>
      <w:tr>
        <w:trPr>
          <w:trHeight w:val="8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оммунарского сельского поселения (сумма налоговой льгот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8-3,0=8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семьям имеющим детей – инвалидов  проживающих на территории Коммунарского сельского поселения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больше величины потерь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http://kommunarskoe.ru/netcat_files/205/232/h_7ab3c00d3c17335557c6c6804dafd57d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мунарского сельского поселения </w:t>
        <w:tab/>
        <w:tab/>
        <w:tab/>
        <w:t>О.В. Безрукав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munarskoe.ru/netcat_files/205/232/h_7ab3c00d3c17335557c6c6804dafd5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8:00Z</dcterms:created>
  <dc:creator>Игорь</dc:creator>
  <dc:description/>
  <cp:keywords/>
  <dc:language>en-US</dc:language>
  <cp:lastModifiedBy>1</cp:lastModifiedBy>
  <cp:lastPrinted>2015-08-10T15:41:00Z</cp:lastPrinted>
  <dcterms:modified xsi:type="dcterms:W3CDTF">2019-07-25T12:28:00Z</dcterms:modified>
  <cp:revision>24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