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206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1.2019                                            № 163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260" w:hanging="0"/>
        <w:rPr/>
      </w:pP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 «Коммунарское сельское поселение», Собрание депутатов Коммун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Коммунарское сельское поселение» земельный налог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% в отношении следующих земельных участ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,5 %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firstLine="46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</w:t>
      </w:r>
    </w:p>
    <w:p>
      <w:pPr>
        <w:pStyle w:val="Normal"/>
        <w:ind w:firstLine="46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логоплательщики – физические лица, уплачивают земельный налог в сроки, установленные Налоговым Кодексом Российской Федер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свободить от уплаты земельного налога следующие категории налогоплательщиков: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инвали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упп инвалидност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инвалидов с детства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3061-1), в соответствии с Федеральным законом от 26 ноября 1998 го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"/>
        <w:spacing w:before="0" w:after="0"/>
        <w:ind w:left="0" w:firstLine="283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8) физических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3"/>
        <w:spacing w:before="0" w:after="0"/>
        <w:ind w:left="0" w:firstLine="283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9) родителей, усыновителей, опекунов и попечителей детей-инвалидов,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.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Если налогоплательщик, имеющий право на льготу, обладает несколькими земельными участками на территории Коммунар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 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ind w:firstLine="462"/>
        <w:rPr/>
      </w:pPr>
      <w:r>
        <w:rPr>
          <w:rFonts w:cs="Times New Roman" w:ascii="Times New Roman" w:hAnsi="Times New Roman"/>
          <w:sz w:val="28"/>
          <w:szCs w:val="28"/>
        </w:rPr>
        <w:t>Заявления налогоплательщиков о предоставлении налоговых льгот, установленных данным решением, подаются в порядке, установленном Налоговым кодексом Российской Федерации.</w:t>
      </w:r>
    </w:p>
    <w:p>
      <w:pPr>
        <w:pStyle w:val="3"/>
        <w:spacing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оммунарского сельского поселения № 18 от 17.11.2016 «Об утверждении положения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Коммунарского сельского поселения № 91 от 29.03.2018 «О внесении изменений в решение Собрания депутатов Коммунарского сельского поселения от 17.11.2016 № 18 «Об утверждении положения о земельном налоге на территории Коммунарского сельского поселения Октябрьского района»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Коммунарского сельского поселения № 100 от 08.06.2018 «Об отмене решения Собрания депутатов Коммунарского сельского поселения № 91 от 29.03.2018 «О внесении изменений в решение Собрания депутатов Коммунарского сельского поселения от 17.11.2016 № 18 «Об утверждении положения о земельном налоге на территории Коммунарского сельского поселения Октябрьского района»;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оммунарского сельского поселения № 116 от 19.11.2018 «О земельном налоге»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Коммунарского сельского поселения № 129 от 12.02.2019 «О внесении изменений в решение Собрания депутатов Коммунарского сельского поселения от 19.11.2018 № 116 «О земельном налоге»;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Коммунарского сельского поселения№ 149 от 08.08.2019 «О внесении изменений в решение Собрания депутатов Коммунарского сельского поселения от 17.11.2016 № 18 «Об утверждении положения о земельном налоге на территории Коммунарского сельского поселения Октябрьского района»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оммунарского сельского поселения от 28.10.2019 № 156 «О земельном налоге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оммунарского сельского поселения от 14.11.2005 № 21 «О земельном налог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                                               М.И. Маслов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680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1:00Z</dcterms:created>
  <dc:creator>Люба</dc:creator>
  <dc:description/>
  <cp:keywords/>
  <dc:language>en-US</dc:language>
  <cp:lastModifiedBy>Admin</cp:lastModifiedBy>
  <cp:lastPrinted>2019-10-23T11:19:00Z</cp:lastPrinted>
  <dcterms:modified xsi:type="dcterms:W3CDTF">2019-11-25T08:33:00Z</dcterms:modified>
  <cp:revision>25</cp:revision>
  <dc:subject/>
  <dc:title>ПРОЕКТ</dc:title>
</cp:coreProperties>
</file>