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4.2022 </w:t>
        <w:tab/>
        <w:t xml:space="preserve"> </w:t>
        <w:tab/>
        <w:t xml:space="preserve">                                 №  43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действий по предотвращению выжигания сухой растительности и Порядка утилизации сухой растительности и послеуборо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на территории Коммунар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10.01.2002 № 7-ФЗ «Об охране окружающей среды», от 21.12.1994 № 69-ФЗ «О пожарной безопасности», от 24.04.1995 № 52-ФЗ «О животном мире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и в целях предотвращения выжигания сухой растительности на территории в целях повышения уровня противопожарной безопасности населенных пунктов, находящихся на территории Коммунарского поселения Октябрьского района, руководствуясь частью 10 статьи 2 Устава муниципального образования «Коммунарское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орядок действий по предотвращению выжигания сухой растительности (далее – Порядок) на территории Коммунарского сельского поселения в соответствии с приложением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орядок утилизации сухой растительности с использованием технологий, позволяющих избежать выжигания и предусматривающих вторичное использование растительных и послеуборочных остатков на территории Коммунарского сельского поселения в соответствии с приложением 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орядок и организацию проведения работ по выжигания сухой травянистой растительности на территории Коммуна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ршему инспектору по вопросам пожарной безопасности, ГО и ЧС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уничтожению сух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Организовать проведение мероприятий по мониторингу случаев выжигания сухой растительности на территор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Определить порядок утилизации сухой растительности с использованием технологий, позволяющих избежать выжигания и предусматривающих вторичное использование растительных и послеуборочных остатков на территор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информирование населения и хозяйствующих субъектов о запрете выжигания сухой растительности. Организовать «горячую линию» по приему от населения информации о выжигании сух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 В пожароопасный период создавать мобильные группы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Областным законом </w:t>
      </w:r>
      <w:hyperlink r:id="rId3">
        <w:r>
          <w:rPr>
            <w:rStyle w:val="InternetLink"/>
            <w:sz w:val="28"/>
            <w:szCs w:val="28"/>
          </w:rPr>
          <w:t>от 25.10.2002 № 273-ЗС</w:t>
        </w:r>
      </w:hyperlink>
      <w:r>
        <w:rPr>
          <w:sz w:val="28"/>
          <w:szCs w:val="28"/>
        </w:rPr>
        <w:t> 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Областным законом </w:t>
      </w:r>
      <w:hyperlink r:id="rId4">
        <w:r>
          <w:rPr>
            <w:rStyle w:val="InternetLink"/>
            <w:sz w:val="28"/>
            <w:szCs w:val="28"/>
          </w:rPr>
          <w:t>от 25.10.2002 № 273-ЗС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недельно представлять в Администрацию Октябрьского района информацию о выявленных случаях выжигания сухой растительности для последующего предоставления сведений в министерство природных ресурсов и экологии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В случае повышения пожарной опасности устанавливать особый противопожарный реж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, на землях сельскохозяйственного назначения собственникам земельных участков, землепользователям, землевладельцам, арендаторам земельных участков, не прилегающих к л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сматривать по периметру земельного участка устройство противопожарных минерализованных полос шириной не менее 2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границе земельного участка, смежного с полосой отвода железных дорог, полосой отвода автомобильных дорог, не менее одного информационного стенда о запрете выжигания сухой растительности (далее – информационный стенд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по исполнению настоящего постановления </w:t>
      </w:r>
      <w:r>
        <w:rPr>
          <w:bCs/>
          <w:sz w:val="28"/>
          <w:szCs w:val="28"/>
        </w:rPr>
        <w:t xml:space="preserve">возложить на заместителя главы Администрации Коммунарского сельского поселения </w:t>
      </w:r>
      <w:r>
        <w:rPr>
          <w:sz w:val="28"/>
          <w:szCs w:val="28"/>
        </w:rPr>
        <w:t xml:space="preserve">А.Ю. Точеного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1.04.2022г.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8"/>
        </w:rPr>
        <w:t xml:space="preserve">Порядок действий по предотвращению выжигания сухой растительно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на территории Коммунарского сельского поселения.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1. Настоящий Порядок действий по выжиганию сухой растительности на территории Коммунарского сельского поселения (далее – Порядок) определяет перечень мероприятий по противодействию выжиганию сухой растительности со стороны собственников земельных участков, землепользователей, землевладельцев, арендаторов земельных участков, и действует на всей территории района, за исключением земель населенных пунктов, лесного, водного фондов, особо охраняемых природных территорий и объектов регионального и федераль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2. В настоящем Порядке под выжиганием сухой растительности понимается повреждение или уничтожение вследствие пожаров травянистой и древесно – кустарниковой растительности вне земель, занятых защитными лесами, категории которых установлены в соответствии с Лесным кодексом РФ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3.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4.</w:t>
        <w:tab/>
        <w:t>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 необходимо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4.1.</w:t>
        <w:tab/>
        <w:t>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4.2.</w:t>
        <w:tab/>
        <w:t>В случае обнаружения очагов возгорания сухой растительности незамедлительно информировать единую дежурно-диспетчерскую службу (далее – ЕДДС) Октябрьского района, Администрацию Коммунарского сельского поселения обеспечить мероприятия по тушению пожара и предотвращению распространения очага возгорания, в том числе, опашку места возгор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4.3.</w:t>
        <w:tab/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4.</w:t>
        <w:tab/>
        <w:t>Регулярно проводить предусмотренные действующим законодательством противопожарные мероприятия, в том числе,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 Старшему инспектору по вопросам пожарной безопасности , ГО и ЧС:</w:t>
      </w:r>
    </w:p>
    <w:p>
      <w:pPr>
        <w:pStyle w:val="Normal"/>
        <w:tabs>
          <w:tab w:val="clear" w:pos="720"/>
          <w:tab w:val="left" w:pos="0" w:leader="none"/>
        </w:tabs>
        <w:ind w:right="-143"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1.</w:t>
        <w:tab/>
      </w:r>
      <w:r>
        <w:rPr>
          <w:rFonts w:eastAsia="Calibri"/>
          <w:sz w:val="25"/>
          <w:szCs w:val="28"/>
          <w:lang w:eastAsia="en-US"/>
        </w:rPr>
        <w:t>Организовать работу по уничтожению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5"/>
          <w:szCs w:val="28"/>
          <w:lang w:eastAsia="en-US"/>
        </w:rPr>
        <w:t>сухой растительности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z w:val="25"/>
          <w:szCs w:val="28"/>
          <w:lang w:eastAsia="en-US"/>
        </w:rPr>
        <w:t>безогневыми способами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2.</w:t>
        <w:tab/>
        <w:t>Организовать проведение мероприятий по мониторингу случаев выжигания сухой растительности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3.</w:t>
        <w:tab/>
        <w:t>Определить порядок утилизации сухой растительности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4.</w:t>
        <w:tab/>
        <w:t>Обеспечить информирование населения и хозяйствующих субъектов о запрете выжигания сухой растительности. Организовать «горячую линию» по приему от населения информации о выжигании сухой раститель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5.</w:t>
        <w:tab/>
        <w:t>В пожароопасный период создавать мобильные группы патрулирования с привлечением в установленном порядке сотрудников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м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5.6.</w:t>
        <w:tab/>
        <w:t>В пожароопасный период ежемесячно проводить совещания по вопросам противодействия выжиганию сухой растительности и организации работы должностных лиц, уполномоченных составлять протоколы об административных нарушениях, предусмотренных законом Ростовской области от 25.10.2002  № 273-ЗС «Об административных правонарушениях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</w:t>
        <w:tab/>
        <w:t>Проводить на территории Коммунарского сельского поселения мероприятия по мониторингу случаев выжигания сухой растительно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7.</w:t>
        <w:tab/>
        <w:t>В мероприятиях по мониторингу случаев выжигания сухой растительности в пределах своей компетенции участвуют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1.</w:t>
        <w:tab/>
      </w:r>
      <w:r>
        <w:rPr>
          <w:sz w:val="26"/>
          <w:szCs w:val="28"/>
        </w:rPr>
        <w:t>Заместитель главы Администрации Коммунарского сельского поселения, атаман ХКО «Староковыльное» Точеный А.Ю.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2.</w:t>
        <w:tab/>
      </w:r>
      <w:r>
        <w:rPr>
          <w:sz w:val="26"/>
          <w:szCs w:val="28"/>
        </w:rPr>
        <w:t>Старший инспектор по вопросам пожарной безопасности, ГО и ЧС Администрации Коммунарского сельского поселения Венерцева Н.А.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3.</w:t>
        <w:tab/>
        <w:t>Инспектор ВУС   Калитюк Ю.В.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4. Пожарный старшина х. Коммуна (по согласованию) Кунда Н.А.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5. Пожарный старшина п. Заозерье (по согласованию) Середа А.П.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7.6. Пожарный старшина п. Верхнегрушевский (по согласованию) Конева И. 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8. Координацию проведения мероприятий по мониторингу случаев выжигания сухой растительности осуществляет заместитель Главы Коммунар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9. Органы, указанные в пункте 7 настоящего Порядка, в пределах своей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компетенции представляют информацию о выявленных ими случаях выжигания сухой растительности в ЕДДС Октябрьского района, в том числе сведени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9.1. О собственниках земельных участков, землепользователях, землевладельцах, арендаторах земельных участков, на которых зафиксированы случаи выжигания сухой растительности, с указанием следующих данных: наименование юридического лица или индивидуального предпринимателя, юридический адрес, фамилия, имя, отчество руководителя, контактные телефоны, местонахождение объекта выжигания сухой растительности, предварительные сведения о площадях выжиг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9.2. О принятых собственниками земельных участков, землепользователями, землевладельцами, арендаторами земельных участков мерах по ликвидации </w:t>
      </w:r>
      <w:r>
        <w:rPr>
          <w:rFonts w:eastAsia="Calibri"/>
          <w:sz w:val="25"/>
          <w:szCs w:val="28"/>
          <w:lang w:eastAsia="en-US"/>
        </w:rPr>
        <w:t>очагов возгор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9.3. О лицах, привлеченных к административной ответственности за нарушение порядка выжигания сухой растительности, с указанием данных, перечисленных в подпункте 9.1 настоящего пункт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Calibri"/>
          <w:sz w:val="26"/>
          <w:szCs w:val="28"/>
          <w:lang w:eastAsia="en-US"/>
        </w:rPr>
        <w:t>10.</w:t>
        <w:tab/>
        <w:t>Лица, виновные в нарушении порядка выжигания сухой растительности, несут ответственность в соответствии с областным законодательством об административных правонарушениях. Привлечение к ответственности н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свобождает правонарушителей от устранения допущенных нарушений 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ещения вреда окружающей среде в соответствии с действующим федеральным законодательством.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11.04.2022г. 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Порядок утилизации сухой растительности с использованием </w:t>
      </w:r>
    </w:p>
    <w:p>
      <w:pPr>
        <w:pStyle w:val="Normal"/>
        <w:jc w:val="center"/>
        <w:rPr/>
      </w:pPr>
      <w:r>
        <w:rPr>
          <w:b/>
          <w:sz w:val="25"/>
          <w:szCs w:val="28"/>
        </w:rPr>
        <w:t>технологий, позволяющих избежать выжигания и предусматривающих вторичное использование растительных и послеуборочных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 </w:t>
      </w:r>
      <w:r>
        <w:rPr>
          <w:b/>
          <w:sz w:val="25"/>
          <w:szCs w:val="28"/>
        </w:rPr>
        <w:t>остатков на территории Коммунарского сельского поселения.</w:t>
      </w:r>
    </w:p>
    <w:p>
      <w:pPr>
        <w:pStyle w:val="Normal"/>
        <w:ind w:firstLine="709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1.Настоящий Порядок устанавливает правила утилизации сухой растительности на территории Коммунарского сельского поселения и механизм принятия мер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а которых произошло возгорание сухой растительности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2.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Ф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3.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 xml:space="preserve">4.Собственники земельных участков, землепользователи, землевладельцы, арендаторы земельных участков обязаны: 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в пожароопасный период, устанавливаемый Правительством Ростовской области, не допускать выжигания сухой растительности;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в случае обнаружения очагов возгорания растительности незамедлительно сообщить в территориальную пожарную часть, ЕДДС Октябрьского района и проинформировать администрацию Коммунарского се6льского посе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5.Утилизацию сухой растительности и послеуборочных остатков производить следующим образом: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послеуборочные остатки измельчаются, равномерно разбрасываются по полю и запахиваются с предварительно внесенными минеральными удобрениями по 10 кг.д.в. азота на 1 тонну соломы и стеблей растений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организуется стяжка соломы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 xml:space="preserve">6. Собственникам земельных долей, владельцам дачных участков и огородов, лицам, имеющим личное подсобное хозяйство рекомендовать к исполнению: заделку пожнивных остатков, сухую растительность под основную обработку с добавлением </w:t>
      </w:r>
      <w:r>
        <w:rPr>
          <w:sz w:val="24"/>
          <w:szCs w:val="24"/>
        </w:rPr>
        <w:t>азотных удобрений;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практиковать приготовление компостов их отходов зерновых, технических, овощных, бахчевых, а также добавление птичьего навоза из расчёта 20-30 кг на 1 тонну вышеперечисленных компонентов;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удаление сухой растительности с прилегающих зон лесных полос проводится путём скашивания с последующей запашкой;</w:t>
      </w:r>
    </w:p>
    <w:p>
      <w:pPr>
        <w:pStyle w:val="Normal"/>
        <w:tabs>
          <w:tab w:val="clear" w:pos="720"/>
          <w:tab w:val="left" w:pos="5702" w:leader="none"/>
        </w:tabs>
        <w:jc w:val="both"/>
        <w:rPr/>
      </w:pPr>
      <w:r>
        <w:rPr>
          <w:sz w:val="25"/>
          <w:szCs w:val="28"/>
        </w:rPr>
        <w:t>-в целях исключения пожароопасных ситуаций указанные поля опахиваются защитной полосой, организуется дежурство пожарной техники.</w:t>
      </w:r>
    </w:p>
    <w:p>
      <w:pPr>
        <w:pStyle w:val="Normal"/>
        <w:tabs>
          <w:tab w:val="clear" w:pos="720"/>
          <w:tab w:val="left" w:pos="5702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  <w:t>7.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5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5"/>
          <w:szCs w:val="28"/>
        </w:rPr>
      </w:pPr>
      <w:r>
        <w:rPr>
          <w:sz w:val="25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т 11.04.2022г.  № 43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и организация проведения рабо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 выжигания сухой травянистой растительности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rPr>
          <w:b/>
          <w:b/>
          <w:spacing w:val="-8"/>
          <w:sz w:val="26"/>
          <w:szCs w:val="24"/>
        </w:rPr>
      </w:pPr>
      <w:r>
        <w:rPr>
          <w:b/>
          <w:spacing w:val="-8"/>
          <w:sz w:val="26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/>
      </w:pPr>
      <w:r>
        <w:rPr>
          <w:b/>
          <w:bCs/>
          <w:spacing w:val="-8"/>
          <w:sz w:val="26"/>
          <w:szCs w:val="24"/>
        </w:rPr>
        <w:t xml:space="preserve">1 </w:t>
      </w:r>
      <w:r>
        <w:rPr>
          <w:b/>
          <w:bCs/>
          <w:spacing w:val="-8"/>
          <w:sz w:val="26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1. 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-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ённых в соответствии с законодательством Российской Федерации к землям лесного фонда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2. 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; предотвращение возникновения пожаров от палов сухой травы.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/>
          <w:b/>
          <w:bCs/>
          <w:spacing w:val="-8"/>
          <w:sz w:val="26"/>
          <w:szCs w:val="28"/>
        </w:rPr>
      </w:pPr>
      <w:r>
        <w:rPr>
          <w:b/>
          <w:bCs/>
          <w:spacing w:val="-8"/>
          <w:sz w:val="26"/>
          <w:szCs w:val="28"/>
        </w:rPr>
        <w:t>II. Порядок и организация проведения работ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1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2.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3. На проведение работ оформляется соответствующий наряд-допуск по форме, предусмотренной приложением N 4 Правил противопожарного режима в Российской Федерации, утверждённых постановлением Правительства РФ от 25 апреля 2012 г. N 390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4. 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5. 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6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7. Организация работ должна обеспечивать непрерывный осмотр пройденной огнём площади участка с целью предотвратить его распространение. Работу следует проводить группой рабочих численностью не менее, установленной в </w:t>
      </w:r>
      <w:r>
        <w:fldChar w:fldCharType="begin"/>
      </w:r>
      <w:r>
        <w:rPr>
          <w:rStyle w:val="InternetLink"/>
          <w:sz w:val="26"/>
          <w:spacing w:val="-8"/>
          <w:szCs w:val="28"/>
        </w:rPr>
        <w:instrText xml:space="preserve"> HYPERLINK "https://www.garant.ru/products/ipo/prime/doc/70498286/" \l "21"</w:instrText>
      </w:r>
      <w:r>
        <w:rPr>
          <w:rStyle w:val="InternetLink"/>
          <w:sz w:val="26"/>
          <w:spacing w:val="-8"/>
          <w:szCs w:val="28"/>
        </w:rPr>
        <w:fldChar w:fldCharType="separate"/>
      </w:r>
      <w:r>
        <w:rPr>
          <w:rStyle w:val="InternetLink"/>
          <w:spacing w:val="-8"/>
          <w:sz w:val="26"/>
          <w:szCs w:val="28"/>
        </w:rPr>
        <w:t>6</w:t>
      </w:r>
      <w:r>
        <w:rPr>
          <w:rStyle w:val="InternetLink"/>
          <w:sz w:val="26"/>
          <w:spacing w:val="-8"/>
          <w:szCs w:val="28"/>
        </w:rPr>
        <w:fldChar w:fldCharType="end"/>
      </w:r>
      <w:r>
        <w:rPr>
          <w:spacing w:val="-8"/>
          <w:sz w:val="26"/>
          <w:szCs w:val="28"/>
        </w:rPr>
        <w:t> настоящего порядка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8.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9. 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10. 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11. По окончании работ наряд-допуск закрывается в установленном порядке.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/>
          <w:b/>
          <w:bCs/>
          <w:spacing w:val="-8"/>
          <w:sz w:val="26"/>
          <w:szCs w:val="28"/>
        </w:rPr>
      </w:pPr>
      <w:r>
        <w:rPr>
          <w:b/>
          <w:bCs/>
          <w:spacing w:val="-8"/>
          <w:sz w:val="26"/>
          <w:szCs w:val="28"/>
        </w:rPr>
        <w:t>III. Требования к проведению работ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1. 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2. 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3. Работы ведутся в безветренную погоду до наступления пожароопасного сезона или сразу после его окончания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4. 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основную пожарную либо приспособленную технику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землеройную технику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индивидуальные ручные средства, используемые для зажигания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средства связи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5. 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6. Основными условиями проведения профилактических выжиганий являются: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наличие по всем сторонам каждого блока непрерывных противопожарных барьеров шириной не менее 2 метров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участок для выжигания располагается на расстоянии не ближе 50 метров o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- от хвойного леса или отдельно растущих хвойных деревьев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относительная влажность воздуха более 50%, температура воздуха составляет 15-20°С, средняя скорость ветра не превышает 2 м/с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7. Профилактические выжигания запрещаются: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при действ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при наличии на земельном участке лесных насаждений;</w:t>
      </w:r>
    </w:p>
    <w:p>
      <w:pPr>
        <w:pStyle w:val="Normal"/>
        <w:shd w:fill="FFFFFF" w:val="clear"/>
        <w:spacing w:lineRule="exact" w:line="317"/>
        <w:ind w:right="235" w:hanging="0"/>
        <w:jc w:val="both"/>
        <w:rPr/>
      </w:pPr>
      <w:r>
        <w:rPr>
          <w:spacing w:val="-8"/>
          <w:sz w:val="26"/>
          <w:szCs w:val="28"/>
        </w:rPr>
        <w:t>- при нахождении вблизи участка сжигания объектов защиты, торфяников, а также лесных насаждений из хвойных пород или с их участием не менее 20%, а также хвойных молодняков;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- на торфяных и других почвах способных к длительному горению.</w:t>
      </w:r>
    </w:p>
    <w:p>
      <w:pPr>
        <w:pStyle w:val="Normal"/>
        <w:shd w:fill="FFFFFF" w:val="clear"/>
        <w:spacing w:lineRule="exact" w:line="317"/>
        <w:ind w:right="235" w:hanging="0"/>
        <w:jc w:val="both"/>
        <w:rPr>
          <w:spacing w:val="-8"/>
          <w:sz w:val="26"/>
          <w:szCs w:val="24"/>
        </w:rPr>
      </w:pPr>
      <w:r>
        <w:rPr>
          <w:spacing w:val="-8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    Т.В. Толстолуцкая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stroy.donland.ru/Default.aspx?pageid=77767" TargetMode="External"/><Relationship Id="rId4" Type="http://schemas.openxmlformats.org/officeDocument/2006/relationships/hyperlink" Target="http://minstroy.donland.ru/Default.aspx?pageid=7776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3:00Z</dcterms:created>
  <dc:creator>voshod</dc:creator>
  <dc:description/>
  <cp:keywords/>
  <dc:language>en-US</dc:language>
  <cp:lastModifiedBy>Admin</cp:lastModifiedBy>
  <cp:lastPrinted>2022-04-12T09:18:00Z</cp:lastPrinted>
  <dcterms:modified xsi:type="dcterms:W3CDTF">2022-04-22T05:59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